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ab/>
        <w:tab/>
        <w:tab/>
        <w:tab/>
        <w:tab/>
      </w:r>
      <w:r>
        <w:rPr>
          <w:rFonts w:cs="Arial" w:ascii="Arial" w:hAnsi="Arial"/>
          <w:b/>
          <w:sz w:val="16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AŚNIENIA DO UCHWAŁY BUDŻETOWEJ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GMINY  CZECHOWICE – DZIEDZICE NA 2007 ROK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sz w:val="20"/>
        </w:rPr>
      </w:pPr>
      <w:r>
        <w:rPr>
          <w:sz w:val="20"/>
        </w:rPr>
        <w:t>I. DOCH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lan dochodów budżetowych Gminy Czechowice-Dziedzice opracowano na podstaw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/ Ustawy o dochodach jednostek samorządu terytorial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/ Informacji Ministra Finansów o wysokości subwencji ogólnej oraz kwoty dochodów gminy z tytułu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działów we wpływach z podatku dochodowego od osób fizycz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/ Wykonania dochodów za 10 m-cy oraz planu dochodów po zmianach na 2006 r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/ Informacji Urzędu Wojewódzkiego o wysokości dotacji celowych na zadania zlecone i własne w 2007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/ Informacji Starostwa Powiatowego o wysokości dotacji celowych na zadania powierzone realizowane n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dstawie porozumień w 2007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/ Informacji referatów Urzędu Miejskiego oraz jednostek organizacyjnych gminy o wysokośc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lanowanych dochodów realizowanych przez referaty i jednostki organizacyj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>W 2007 roku przewiduje się dochody budżetu w wysokości 86 629 814 zł, w tym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/ dochody własne w wysokości 32 542 538 zł, co stanowi 37,57 % dochodów ogół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/ udziały w podatkach stanowiących dochody budżetu państwa w kwocie 26 082 210 zł, co stanow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0,11 % dochodów ogół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/ inne dochody w kwocie 28 005 066 zł, co stanowi 32,32 % dochodów ogółem to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część oświatowa subwencji ogólnej w kwocie       -   16 680 303 z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część równoważąca subwencji ogólnej</w:t>
        <w:tab/>
        <w:t>-   648 039 zł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dotacje celowe na zadania zlecone z zakresu administracji rządowej obejmujące zadania </w:t>
      </w:r>
    </w:p>
    <w:p>
      <w:pPr>
        <w:pStyle w:val="Normal"/>
        <w:ind w:left="24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bligatoryjne na kwotę          -    9 582 084 zł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- dotacje celowe na zadania realizowane w ramach porozumień ze Starostwem Powiatowym</w:t>
      </w:r>
    </w:p>
    <w:p>
      <w:pPr>
        <w:pStyle w:val="Normal"/>
        <w:ind w:left="24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 kwocie        -   424 319 zł,</w:t>
      </w:r>
    </w:p>
    <w:p>
      <w:pPr>
        <w:pStyle w:val="Normal"/>
        <w:ind w:left="240" w:hanging="0"/>
        <w:rPr/>
      </w:pPr>
      <w:r>
        <w:rPr>
          <w:rFonts w:cs="Arial" w:ascii="Arial" w:hAnsi="Arial"/>
        </w:rPr>
        <w:t>- dotacje na zadania własne  –   670 321 zł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Podatki:</w:t>
      </w:r>
    </w:p>
    <w:p>
      <w:pPr>
        <w:pStyle w:val="Normal"/>
        <w:ind w:left="240" w:hanging="0"/>
        <w:rPr/>
      </w:pPr>
      <w:r>
        <w:rPr>
          <w:rFonts w:cs="Arial" w:ascii="Arial" w:hAnsi="Arial"/>
        </w:rPr>
        <w:t>Wpływy z podatku od nieruchomości przewiduje się w wysokości 22 800 000 zł.</w:t>
      </w:r>
    </w:p>
    <w:p>
      <w:pPr>
        <w:pStyle w:val="Normal"/>
        <w:ind w:left="240" w:hanging="0"/>
        <w:rPr/>
      </w:pPr>
      <w:r>
        <w:rPr>
          <w:rFonts w:cs="Arial" w:ascii="Arial" w:hAnsi="Arial"/>
        </w:rPr>
        <w:t>Wpływy z tego podatku na 2007 rok obliczono uwzględniając wymiar podatku wg projektu uchwały Rady Miejskiej w sprawie określenia wysokości stawek podatku od nieruchomości oraz sposobu jego poboru na terenie Gminy Czechowice-Dziedzice, która zakłada wyższe stawki o 5 % w stosunku do roku 2006 oraz wpływy na zaległości w wysokości 600 000 zł.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/>
      </w:pPr>
      <w:r>
        <w:rPr>
          <w:rFonts w:cs="Arial" w:ascii="Arial" w:hAnsi="Arial"/>
        </w:rPr>
        <w:t>Z podatku rolnego przewiduje się dochody w wysokości 329 000 zł. Dane do projektu planu zostały przyjęte przy stawce 86,88 zł z 1 ha przeliczeniowego i 173,75 zł z 1 ha fizycznego.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/>
      </w:pPr>
      <w:r>
        <w:rPr>
          <w:rFonts w:cs="Arial" w:ascii="Arial" w:hAnsi="Arial"/>
        </w:rPr>
        <w:t>Z podatku leśnego przewiduje się dochody w wysokości 8 000 zł przy stawce 14,85 zł z 1 ha.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Z tytułu opłaty skarbowej do projektu planu na 2007 rok przyjęto wpływy w wysokości 500 000 zł wg przewidywanego wykonania w 2006 roku oraz uwzględniono zmiany przepisów – Ustawy o opłacie skarb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 tytułu  podatku opłacanego w formie karty podatkowej przewiduje się wpływy w wysokości 60 000 zł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g przewidywanego wykonania w 2006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pływy z podatku od środków transportowych planuje się w wysokości 700 000 zł wg projektu uchwały Rady Miejskiej w sprawie określenia wysokości stawek podatku od środków transportowych na terenie Gminy Czechowice-Dziedzice, która zakłada wyższe stawki o 5% w stosunku do 2006 roku. W zmianach uwzględniono także nowe przepisy w sprawie stawek podatku od środków transportowych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</w:rPr>
        <w:t>Wpływy z podatku od posiadania psów planuje się w wysokości 25 000 zł wg stawki w wysokości 25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 jednego p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pływy z tytułu opłaty targowej przewiduje się w wysokości 280 000 zł wg stawek obowiązujący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2006 roku. 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 tytułu podatku od czynności cywilnoprawnych przyjęto dochody w wysokości 1 020 000 zł wg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widywanego wykonania w 2006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 podatku od spadków i darowizn przewiduje się wpływy w wysokości  100 0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setki od nieterminowych wpłat z tyt. podatków i opłat przyjęto w wysokości 100 000 zł wg przyjętych przewidywanych zaległości w podatkach lokal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ochody z tyt. opłat administracyjnych pobieranych przez Urząd takich jak:  wpis do ewidencji działalności gospodarczych i zmiana we wpisie do ewidencji działalności gospodarczej, opinia urbanistyczna przyjęto w wysokości 45 000 zł, na poziomie planu na 2006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ochody z tyt. dodatkowych usług na placu targowym przyjęto w wysokości 105 000 zł, na poziomie wykonania za 2006 r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ochody z tyt. nałożonych przez Straż Miejską mandatów przyjęto w wysokości 45 000 zł, na poziomie przewidywanego wykonania za 2006 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Wpłaty z tyt. koncesji alkoholowych przyjęto w wysokości 640 000 zł na podstawie wydanych zezwoleń na sprzedaż napojów alkohol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an dochodów do odprowadzenia  do budżetu państwa dla Gminy Czechowice-Dziedzice w zakresie zadań zleconych wynosi 124 670 zł  i w związku z tym przyjęto dochody w wysokości 6 233 zł z tytułu 5 % dochodów uzyskiwanych na rzecz budżetu państwa w związku z realizacją zadań z zakresu administracji rząd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chody z tyt. odsetek bankowych wyliczono w oparciu o obecne wysokości oprocentowania lokat bankowych oraz przyjęto kwotę wolną  na założenie lokaty w wysokości 3 000 000 z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hody z majątku Gminy:</w:t>
      </w:r>
    </w:p>
    <w:p>
      <w:pPr>
        <w:pStyle w:val="Normal"/>
        <w:rPr/>
      </w:pPr>
      <w:r>
        <w:rPr>
          <w:rFonts w:cs="Arial" w:ascii="Arial" w:hAnsi="Arial"/>
        </w:rPr>
        <w:t>- dochody ze sprzedaży mienia komunalnego przewiduje się w wysokości 500 000 zł, w tym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e sprzedaży lokali mieszkalnych, gruntów przy ul.Zawiłej, ul.K.Napierskiego, ul.Rolnik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lan dochodów z tytułu dzierżaw mienia komunalnego obliczono na podstawie zawartych umów i przyjęt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 kwocie 176 0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dochody uzyskane z użytkowania wieczystego skalkulowano na podstawie aktualnych danych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ynikających z ewidencji Referatu Geodezji, Kartografii, Katastru i Gospodarki Nieruchomościami 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zyjęto w kwocie 140 000 zł</w:t>
      </w:r>
    </w:p>
    <w:p>
      <w:pPr>
        <w:pStyle w:val="Normal"/>
        <w:rPr/>
      </w:pPr>
      <w:r>
        <w:rPr>
          <w:rFonts w:cs="Arial" w:ascii="Arial" w:hAnsi="Arial"/>
        </w:rPr>
        <w:t>- dochody z cmentarza przyjęto w wysokości 90 000 zł,</w:t>
      </w:r>
    </w:p>
    <w:p>
      <w:pPr>
        <w:pStyle w:val="Normal"/>
        <w:rPr/>
      </w:pPr>
      <w:r>
        <w:rPr>
          <w:rFonts w:cs="Arial" w:ascii="Arial" w:hAnsi="Arial"/>
        </w:rPr>
        <w:t>- dochody z szalet miejskich przyjęto w wysokości 30 000 zł, na poziomie wykonania za 2006 rok</w:t>
      </w:r>
    </w:p>
    <w:p>
      <w:pPr>
        <w:pStyle w:val="Normal"/>
        <w:rPr/>
      </w:pPr>
      <w:r>
        <w:rPr>
          <w:rFonts w:cs="Arial" w:ascii="Arial" w:hAnsi="Arial"/>
        </w:rPr>
        <w:t xml:space="preserve">- dochody z tytułu czynszów od lokali przyjęto w kwocie 2 655 000 zł, w tym od lokali użytkowych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 110 000 zł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ochody jednostek organizacyjnych w wysokości 1 794 305 zł  w tym od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espołu Obsługi Placówek Oświatowych – dochody szkół podstawowych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płata stała, dochody przedszkoli, dochody gimnazjum, dochody Zespołu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bsługi Placówek Oświatowych, dochody z usług - świetlice szkolne                          803 005 z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środka Pomocy Społecznej – dochody DPS „Złota Jesień”, dochody</w:t>
        <w:tab/>
        <w:tab/>
        <w:tab/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Ośrodka Dziennego Pobytu, odpłatność z tyt. usług opiekuńczych</w:t>
        <w:tab/>
        <w:tab/>
        <w:t xml:space="preserve">             681 300 zł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Miejskiego Ośrodka Sportu i Rekreacji – dochody z usług</w:t>
        <w:tab/>
        <w:tab/>
        <w:tab/>
        <w:t xml:space="preserve">             310 000 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RZYCHOD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Jako źródło pokrycia deficytu budżetu na 2007 rok wskazano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- wolne środki z 2006 roku w kwocie 4 398 258 zł,    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kredyty długoterminowe w kwocie 8 300 000 zł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 tym: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pokrycie deficytu – 4 300 000 zł,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budowa basenu krytego wolnostojącego o wym.25,0 m x 12,5 m na terenie MOSiR w Czechowicach-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ziedzicach – 4 000 0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sz w:val="20"/>
        </w:rPr>
      </w:pPr>
      <w:r>
        <w:rPr>
          <w:sz w:val="20"/>
        </w:rPr>
        <w:t>III. WYDAT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 xml:space="preserve">DANE   </w:t>
      </w:r>
      <w:r>
        <w:rPr/>
        <w:t>OGÓL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Budżet gminy po stronie wydatków opiewa na kwotę 96 945 501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5954" w:leader="none"/>
        </w:tabs>
        <w:rPr/>
      </w:pPr>
      <w:r>
        <w:rPr>
          <w:rFonts w:cs="Arial" w:ascii="Arial" w:hAnsi="Arial"/>
        </w:rPr>
        <w:t>a/ wydatki bieżące</w:t>
        <w:tab/>
        <w:t xml:space="preserve">        74 719 501 zł</w:t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5954" w:leader="none"/>
        </w:tabs>
        <w:ind w:left="240" w:hanging="0"/>
        <w:rPr/>
      </w:pPr>
      <w:r>
        <w:rPr>
          <w:rFonts w:cs="Arial" w:ascii="Arial" w:hAnsi="Arial"/>
        </w:rPr>
        <w:t>- wynagrodzenia i pochodne wynagrodzeń</w:t>
        <w:tab/>
        <w:t xml:space="preserve">           34 591 433 zł </w:t>
      </w:r>
    </w:p>
    <w:p>
      <w:pPr>
        <w:pStyle w:val="Normal"/>
        <w:tabs>
          <w:tab w:val="clear" w:pos="708"/>
          <w:tab w:val="right" w:pos="5954" w:leader="none"/>
        </w:tabs>
        <w:ind w:left="240" w:hanging="0"/>
        <w:rPr/>
      </w:pPr>
      <w:r>
        <w:rPr>
          <w:rFonts w:cs="Arial" w:ascii="Arial" w:hAnsi="Arial"/>
        </w:rPr>
        <w:t xml:space="preserve">- dotacja dla zakładu budżetowego              </w:t>
        <w:tab/>
        <w:t xml:space="preserve">            1 550 000 zł</w:t>
      </w:r>
    </w:p>
    <w:p>
      <w:pPr>
        <w:pStyle w:val="Normal"/>
        <w:tabs>
          <w:tab w:val="clear" w:pos="708"/>
          <w:tab w:val="right" w:pos="5954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dotacje dla samorządowych instytucji kultury</w:t>
        <w:tab/>
        <w:t xml:space="preserve">         2 650 000 zł</w:t>
      </w:r>
    </w:p>
    <w:p>
      <w:pPr>
        <w:pStyle w:val="Normal"/>
        <w:tabs>
          <w:tab w:val="clear" w:pos="708"/>
          <w:tab w:val="right" w:pos="5954" w:leader="none"/>
        </w:tabs>
        <w:ind w:left="240" w:hanging="0"/>
        <w:rPr/>
      </w:pPr>
      <w:r>
        <w:rPr>
          <w:rFonts w:cs="Arial" w:ascii="Arial" w:hAnsi="Arial"/>
        </w:rPr>
        <w:t>- wydatki na obsługę długu</w:t>
        <w:tab/>
        <w:t xml:space="preserve">             350 000 zł </w:t>
      </w:r>
    </w:p>
    <w:p>
      <w:pPr>
        <w:pStyle w:val="Normal"/>
        <w:tabs>
          <w:tab w:val="clear" w:pos="708"/>
          <w:tab w:val="right" w:pos="5954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datki jednostek pomocniczych</w:t>
        <w:tab/>
        <w:t xml:space="preserve">             630 000 zł</w:t>
      </w:r>
    </w:p>
    <w:p>
      <w:pPr>
        <w:pStyle w:val="Normal"/>
        <w:tabs>
          <w:tab w:val="clear" w:pos="708"/>
          <w:tab w:val="right" w:pos="5954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datki organizacji pozarządowych</w:t>
        <w:tab/>
        <w:t xml:space="preserve">                          407 260 zł</w:t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954" w:leader="none"/>
        </w:tabs>
        <w:rPr/>
      </w:pPr>
      <w:r>
        <w:rPr>
          <w:rFonts w:cs="Arial" w:ascii="Arial" w:hAnsi="Arial"/>
        </w:rPr>
        <w:t>Utworzono rezerwy w kwocie:</w:t>
        <w:tab/>
        <w:t xml:space="preserve">            810 000 zł</w:t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5954" w:leader="none"/>
        </w:tabs>
        <w:rPr/>
      </w:pPr>
      <w:r>
        <w:rPr>
          <w:rFonts w:cs="Arial" w:ascii="Arial" w:hAnsi="Arial"/>
        </w:rPr>
        <w:t xml:space="preserve">- ogólną                </w:t>
        <w:tab/>
        <w:t xml:space="preserve">            800 000 zł</w:t>
      </w:r>
    </w:p>
    <w:p>
      <w:pPr>
        <w:pStyle w:val="Normal"/>
        <w:tabs>
          <w:tab w:val="clear" w:pos="708"/>
          <w:tab w:val="right" w:pos="5954" w:leader="none"/>
        </w:tabs>
        <w:rPr/>
      </w:pPr>
      <w:r>
        <w:rPr>
          <w:rFonts w:cs="Arial" w:ascii="Arial" w:hAnsi="Arial"/>
        </w:rPr>
        <w:t>- celową na usuwanie skutków klęsk żywiołowych</w:t>
        <w:tab/>
        <w:t xml:space="preserve">             10 000 zł</w:t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954" w:leader="none"/>
        </w:tabs>
        <w:rPr/>
      </w:pPr>
      <w:r>
        <w:rPr>
          <w:rFonts w:cs="Arial" w:ascii="Arial" w:hAnsi="Arial"/>
        </w:rPr>
        <w:t xml:space="preserve">b/ wydatki majątkowe       </w:t>
        <w:tab/>
        <w:t xml:space="preserve">         22 226 0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  <w:b/>
          <w:u w:val="single"/>
        </w:rPr>
        <w:t>Dział 010 Rolnictwo i łowiectw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01020 Postęp biologiczny w produkcji zwierzęcej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>3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dotacje dla organizacji pozarządowych </w:t>
        <w:tab/>
        <w:t xml:space="preserve"> 3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.01030 Izby rolnicze   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>8 3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tacje                    </w:t>
        <w:tab/>
        <w:t xml:space="preserve">           8 3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kładka na rzecz Izby Rolniczej.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Rozdz.01095 Pozostała działalność</w:t>
      </w:r>
    </w:p>
    <w:p>
      <w:pPr>
        <w:pStyle w:val="Heading4"/>
        <w:tabs>
          <w:tab w:val="clear" w:pos="708"/>
          <w:tab w:val="right" w:pos="8505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 xml:space="preserve">a/ wydatki bieżące w wysokości    </w:t>
        <w:tab/>
        <w:t xml:space="preserve">    115 000 zł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kolenia dla rolników, okresowa kontrola zawartości metali ciężkich w glebach użytkowa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lniczo, zorganizowanie wystawy ogrodniczej, wapnowa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right" w:pos="8505" w:leader="none"/>
        </w:tabs>
        <w:rPr>
          <w:sz w:val="20"/>
          <w:u w:val="none"/>
        </w:rPr>
      </w:pPr>
      <w:r>
        <w:rPr>
          <w:sz w:val="20"/>
        </w:rPr>
        <w:t>Dział 600 Transport i łączność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60004 Lokalny transport zbiorowy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zedsiębiorstwo Komunikacji Miejskiej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 xml:space="preserve">a/ dotacja przedmiotowa z budżetu gminy w wysokości </w:t>
        <w:tab/>
        <w:t xml:space="preserve">  1 550 000 zł        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przychody własne zakładu budżetowego </w:t>
        <w:tab/>
        <w:t xml:space="preserve"> 2 660 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szty zakładu budżetowego określono w załączniku Nr  9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b/ wydatki majątkowe:</w:t>
        <w:tab/>
        <w:t>2 074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tacja celowa z budżetu na finansowanie zakupu inwestycyjnego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kładu budżetowego PKM</w:t>
        <w:tab/>
        <w:t>2 074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Zakup autobusów do PKM</w:t>
        <w:tab/>
        <w:t>2 074 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60014 Drogi publiczne powiatowe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 xml:space="preserve"> 1 4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60016 Drogi publiczne gminne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a/ utrzymanie bieżące dróg, remonty</w:t>
        <w:tab/>
        <w:t xml:space="preserve">3 040 600 zł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 wynagrodzenia i składki naliczone od wynagrodzeń</w:t>
        <w:tab/>
        <w:t xml:space="preserve"> 70 300 zł 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remonty kapitalne</w:t>
        <w:tab/>
        <w:t>1 506 300 zł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tym: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remont fontanny i kaskad na Placu Jana Pawła II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remont ul.Równej w Czechowicach-Dziedzicach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remont ul.Jasnej w Czechowicach-Dziedzicach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remont ul.Podwale w Czechowicach-Dziedzicach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remont ul.Ks.Londzina w Zabrzegu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majątkowe</w:t>
        <w:tab/>
        <w:t>365 000 zł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Asfaltowanie ul.Wodnej w Czechowicach-Dziedzicach</w:t>
        <w:tab/>
        <w:t>200 000 zł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Asfaltowanie ul.Morcinka w Czechowicach-Dziedzicach</w:t>
        <w:tab/>
        <w:t>150 000 zł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Asfaltowanie ulicy bocznej do ul.Legionów w Czechowicach-Dziedzicach</w:t>
        <w:tab/>
        <w:t>15 000 zł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60095 Pozostała działalność</w:t>
        <w:tab/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>598 500 zł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tym:                                                              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jednostki pomocnicze</w:t>
        <w:tab/>
        <w:t>598 500 zł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right" w:pos="8505" w:leader="none"/>
        </w:tabs>
        <w:rPr>
          <w:sz w:val="20"/>
        </w:rPr>
      </w:pPr>
      <w:r>
        <w:rPr>
          <w:sz w:val="20"/>
        </w:rPr>
        <w:t>Dział 700 Gospodarka mieszkaniowa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0004 Różne jednostki obsługi gospodarki mieszkaniowej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 xml:space="preserve">3 827 000 zł            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wynagrodzenia i pochodne od wynagrodzeń </w:t>
        <w:tab/>
        <w:t>624 313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fundusz socjalny</w:t>
        <w:tab/>
        <w:t>14 751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media</w:t>
        <w:tab/>
        <w:t>1 093 500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remonty bieżące</w:t>
        <w:tab/>
        <w:t>290 000 zł</w:t>
      </w:r>
    </w:p>
    <w:p>
      <w:pPr>
        <w:pStyle w:val="Heading3"/>
        <w:tabs>
          <w:tab w:val="clear" w:pos="708"/>
          <w:tab w:val="right" w:pos="8505" w:leader="none"/>
        </w:tabs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/>
          <w:b w:val="false"/>
          <w:sz w:val="20"/>
          <w:u w:val="none"/>
        </w:rPr>
      </w:r>
    </w:p>
    <w:p>
      <w:pPr>
        <w:pStyle w:val="Heading3"/>
        <w:tabs>
          <w:tab w:val="clear" w:pos="708"/>
          <w:tab w:val="right" w:pos="8505" w:leader="none"/>
        </w:tabs>
        <w:rPr/>
      </w:pPr>
      <w:r>
        <w:rPr>
          <w:b w:val="false"/>
          <w:sz w:val="20"/>
          <w:u w:val="none"/>
        </w:rPr>
        <w:t>b/ wydatki majątkowe</w:t>
        <w:tab/>
        <w:t>3 103 000 z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Zakup i montaż kotłów c.o.gazowych wraz z automatyką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godową do budynku przy ul.Miliardowickiej 64 w Ligocie</w:t>
        <w:tab/>
        <w:tab/>
        <w:tab/>
        <w:t xml:space="preserve">          23 000 zł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Wymiana rurociągu ciepłowniczego na osiedlu przy ul.Bestwińskiej</w:t>
        <w:tab/>
        <w:tab/>
        <w:t xml:space="preserve">        150 000 zł</w:t>
        <w:tab/>
      </w:r>
    </w:p>
    <w:p>
      <w:pPr>
        <w:pStyle w:val="Heading3"/>
        <w:tabs>
          <w:tab w:val="clear" w:pos="708"/>
          <w:tab w:val="right" w:pos="8505" w:leader="none"/>
        </w:tabs>
        <w:rPr>
          <w:b w:val="false"/>
          <w:b w:val="false"/>
          <w:sz w:val="20"/>
          <w:u w:val="none"/>
        </w:rPr>
      </w:pPr>
      <w:r>
        <w:rPr>
          <w:rFonts w:eastAsia="Arial"/>
          <w:b w:val="false"/>
          <w:sz w:val="20"/>
          <w:u w:val="none"/>
        </w:rPr>
        <w:t xml:space="preserve">     </w:t>
      </w:r>
      <w:r>
        <w:rPr>
          <w:b w:val="false"/>
          <w:sz w:val="20"/>
          <w:u w:val="none"/>
        </w:rPr>
        <w:t xml:space="preserve">- Budowa budynku z lokalami socjalnymi przy ul.Zacisze </w:t>
      </w:r>
    </w:p>
    <w:p>
      <w:pPr>
        <w:pStyle w:val="Heading3"/>
        <w:tabs>
          <w:tab w:val="clear" w:pos="708"/>
          <w:tab w:val="right" w:pos="8505" w:leader="none"/>
        </w:tabs>
        <w:rPr>
          <w:b w:val="false"/>
          <w:b w:val="false"/>
          <w:sz w:val="20"/>
          <w:u w:val="none"/>
        </w:rPr>
      </w:pPr>
      <w:r>
        <w:rPr>
          <w:rFonts w:eastAsia="Arial"/>
          <w:b w:val="false"/>
          <w:sz w:val="20"/>
          <w:u w:val="none"/>
        </w:rPr>
        <w:t xml:space="preserve">       </w:t>
      </w:r>
      <w:r>
        <w:rPr>
          <w:b w:val="false"/>
          <w:sz w:val="20"/>
          <w:u w:val="none"/>
        </w:rPr>
        <w:t xml:space="preserve">w Czechowicach-Dziedzicach   </w:t>
        <w:tab/>
        <w:t>2 930 000 zł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3"/>
        <w:tabs>
          <w:tab w:val="clear" w:pos="708"/>
          <w:tab w:val="right" w:pos="8505" w:leader="none"/>
        </w:tabs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08"/>
          <w:tab w:val="right" w:pos="85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right" w:pos="8505" w:leader="none"/>
        </w:tabs>
        <w:rPr>
          <w:sz w:val="20"/>
        </w:rPr>
      </w:pPr>
      <w:r>
        <w:rPr>
          <w:sz w:val="20"/>
        </w:rPr>
        <w:t>Dział 710 Działalność usługowa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1004 Plany zagospodarowania przestrzennego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 xml:space="preserve">a/ wydatki bieżące  w wysokości         </w:t>
        <w:tab/>
        <w:t xml:space="preserve">        160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nagrodzenia i składki naliczone od wynagrodzeń</w:t>
        <w:tab/>
        <w:t>7 5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any miejscowe, wyceny nieruchomości, wykonanie kart adresowych zabytków nieruchomych.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1013 Prace geodezyjne i kartograficzne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(nieinwestycyjne)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 xml:space="preserve">a/ wydatki bieżące w wysokości </w:t>
        <w:tab/>
        <w:t>13 978 zł</w:t>
        <w:tab/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dania realizowane na podstawie porozumień.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1014 Opracowania geodezyjne i kartograficzne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 xml:space="preserve">                                  280 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datki związane z mieniem gminnym.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b/ wydatki majątkowe</w:t>
        <w:tab/>
        <w:t xml:space="preserve"> 170 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Regulacje stanów prawnych gruntów zajętych na cele publiczne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g podjętych uchwał</w:t>
        <w:tab/>
        <w:t xml:space="preserve"> 20 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Wykup nieruchomości związany z realizacją skutków finansowych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 skutek uchwalonych Planów Miejscowych Zagospodarowania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zestrzennego</w:t>
        <w:tab/>
        <w:t>150 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Rozdz.71035 Cmentarze</w:t>
        <w:tab/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 xml:space="preserve"> 70 63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nagrodzenia i składki naliczone od wynagrodzeń</w:t>
        <w:tab/>
        <w:t xml:space="preserve"> 48 880 zł</w:t>
      </w:r>
    </w:p>
    <w:p>
      <w:pPr>
        <w:pStyle w:val="Heading3"/>
        <w:tabs>
          <w:tab w:val="clear" w:pos="708"/>
          <w:tab w:val="right" w:pos="8505" w:leader="none"/>
        </w:tabs>
        <w:rPr/>
      </w:pPr>
      <w:r>
        <w:rPr>
          <w:rFonts w:eastAsia="Arial"/>
          <w:b w:val="false"/>
          <w:sz w:val="20"/>
          <w:u w:val="none"/>
        </w:rPr>
        <w:t xml:space="preserve">    </w:t>
      </w:r>
      <w:r>
        <w:rPr>
          <w:b w:val="false"/>
          <w:sz w:val="20"/>
          <w:u w:val="none"/>
        </w:rPr>
        <w:t>media</w:t>
        <w:tab/>
        <w:t xml:space="preserve"> 1 300 zł</w:t>
      </w:r>
    </w:p>
    <w:p>
      <w:pPr>
        <w:pStyle w:val="Normal"/>
        <w:tabs>
          <w:tab w:val="clear" w:pos="708"/>
          <w:tab w:val="right" w:pos="8505" w:leader="none"/>
        </w:tabs>
        <w:ind w:left="240" w:hanging="0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Heading3"/>
        <w:tabs>
          <w:tab w:val="clear" w:pos="708"/>
          <w:tab w:val="right" w:pos="8505" w:leader="none"/>
        </w:tabs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Wydatki związane z działalnością cmentarza miejskiego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b/ wydatki majątkowe</w:t>
        <w:tab/>
        <w:t>450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 tym: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Rozbudowa cmentarza komunalnego przy kościele 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.w. Św. Katarzyny w Czechowicach-Dziedzicach</w:t>
        <w:tab/>
        <w:t xml:space="preserve">450 000 zł 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</w:p>
    <w:p>
      <w:pPr>
        <w:pStyle w:val="Heading3"/>
        <w:tabs>
          <w:tab w:val="clear" w:pos="708"/>
          <w:tab w:val="right" w:pos="8505" w:leader="none"/>
        </w:tabs>
        <w:rPr>
          <w:sz w:val="20"/>
        </w:rPr>
      </w:pPr>
      <w:r>
        <w:rPr>
          <w:sz w:val="20"/>
        </w:rPr>
        <w:t>Dział 750 Administracja publiczna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011 Urzędy wojewódzkie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 xml:space="preserve">                      338 777 zł</w:t>
        <w:tab/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nagrodzenia i pochodne od wynagrodzeń</w:t>
        <w:tab/>
        <w:t xml:space="preserve">                      295 573 zł</w:t>
        <w:tab/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fundusz socjalny</w:t>
        <w:tab/>
        <w:t xml:space="preserve">  5 434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zadania zlecone</w:t>
        <w:tab/>
        <w:t>128 075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zadania własne</w:t>
        <w:tab/>
        <w:t>210 702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020 Starostwa powiatowe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 xml:space="preserve">                                    82 85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 media</w:t>
        <w:tab/>
        <w:t xml:space="preserve">  9 7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022 Rady gmin (miast i miast na prawach powiatu)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 xml:space="preserve">                     310 000 zł</w:t>
        <w:tab/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diety dla radnych</w:t>
        <w:tab/>
        <w:t xml:space="preserve">  297 000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media</w:t>
        <w:tab/>
        <w:t xml:space="preserve"> 4 4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023 Urzędy gmin (miast i miast na prawach powiatu)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 xml:space="preserve">                                               5 407 808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wynagrodzenia i pochodne od wynagrodzeń</w:t>
        <w:tab/>
        <w:t xml:space="preserve">                  4 357 782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fundusz socjalny</w:t>
        <w:tab/>
        <w:t xml:space="preserve">  78 417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media</w:t>
        <w:tab/>
        <w:t xml:space="preserve">  90 000 zł</w:t>
      </w:r>
    </w:p>
    <w:p>
      <w:pPr>
        <w:pStyle w:val="Normal"/>
        <w:tabs>
          <w:tab w:val="clear" w:pos="708"/>
          <w:tab w:val="right" w:pos="8505" w:leader="none"/>
        </w:tabs>
        <w:ind w:left="3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b/ wydatki majątkowe</w:t>
        <w:tab/>
        <w:t xml:space="preserve"> 20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Zakup zestawów komputerowych z oprogramowaniem</w:t>
        <w:tab/>
        <w:t>20 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095 Pozostała działalność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 xml:space="preserve">               64 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składki do Śląskiego Związku Gmin i Powiatów, Związku Miast Polskich,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uroregionu Beskidy, Związku Powiatów Polskich</w:t>
        <w:tab/>
        <w:t xml:space="preserve">  32 500 zł</w:t>
      </w:r>
    </w:p>
    <w:p>
      <w:pPr>
        <w:pStyle w:val="Heading3"/>
        <w:tabs>
          <w:tab w:val="clear" w:pos="708"/>
          <w:tab w:val="right" w:pos="8505" w:leader="none"/>
        </w:tabs>
        <w:rPr/>
      </w:pPr>
      <w:r>
        <w:rPr>
          <w:rFonts w:eastAsia="Arial"/>
          <w:b w:val="false"/>
          <w:sz w:val="20"/>
          <w:u w:val="none"/>
        </w:rPr>
        <w:t xml:space="preserve">    </w:t>
      </w:r>
      <w:r>
        <w:rPr>
          <w:b w:val="false"/>
          <w:sz w:val="20"/>
          <w:u w:val="none"/>
        </w:rPr>
        <w:t>- jednostki pomocnicze</w:t>
        <w:tab/>
        <w:t xml:space="preserve"> 31 500 zł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3"/>
        <w:tabs>
          <w:tab w:val="clear" w:pos="708"/>
          <w:tab w:val="right" w:pos="8505" w:leader="none"/>
        </w:tabs>
        <w:rPr>
          <w:sz w:val="20"/>
        </w:rPr>
      </w:pPr>
      <w:r>
        <w:rPr>
          <w:sz w:val="20"/>
        </w:rPr>
        <w:t>Dział 751 Urzędy naczelnych organów władzy państwowej, kontroli i ochrony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awa oraz sądownictwa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.75101 Urzędy naczelnych organów władzy państwowej,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troli i ochrony prawa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 xml:space="preserve">              6 35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nagrodzenia i pochodne od wynagrodzeń</w:t>
        <w:tab/>
        <w:t xml:space="preserve">               2 792 zł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danie zlec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right" w:pos="8505" w:leader="none"/>
        </w:tabs>
        <w:rPr>
          <w:sz w:val="20"/>
        </w:rPr>
      </w:pPr>
      <w:r>
        <w:rPr>
          <w:sz w:val="20"/>
        </w:rPr>
        <w:t>Dział 754 Bezpieczeństwo publiczne i ochrona przeciwpożarowa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412 Ochotnicze straże pożarne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 xml:space="preserve">a/ wydatki bieżące w wysokości </w:t>
        <w:tab/>
        <w:t xml:space="preserve">  276 1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wynagrodzenia i składki naliczone od wynagrodzeń</w:t>
        <w:tab/>
        <w:t xml:space="preserve">   44 200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media</w:t>
        <w:tab/>
        <w:t xml:space="preserve">                95 000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remonty kapitalne w  strażnicach OSP</w:t>
        <w:tab/>
        <w:t xml:space="preserve"> 60 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remont centralnego ogrzewania w OSP Bronów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remont garażu w OSP Czechowice I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remont instalacji wodnej i kanalizacyjnej w OSP Czechowice II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remont garażu w OSP Ligota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remont centralnego ogrzewania w OSP Zabrzeg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remont garażu w OSP Dziedzice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b/ wydatki majątkowe</w:t>
        <w:tab/>
        <w:t>120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Zakup pojazdu pożarniczego typ lekki dla OSP Czechowice II</w:t>
        <w:tab/>
        <w:t>120 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414 Obrona cywilna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 xml:space="preserve">          73 921 zł     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wynagrodzenia i pochodne od wynagrodzeń</w:t>
        <w:tab/>
        <w:t xml:space="preserve">     67 350 zł 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fundusz socjalny</w:t>
        <w:tab/>
        <w:t>1 07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media</w:t>
        <w:tab/>
        <w:t>1 5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danie realizowane w ramach porozumienia ze Starostwem Powiatowym.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416 Straż Miejska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 xml:space="preserve">       873 666 zł        </w:t>
        <w:tab/>
        <w:t xml:space="preserve">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nagrodzenia i pochodne od wynagrodzeń</w:t>
        <w:tab/>
        <w:t xml:space="preserve">                749 916 zł 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fundusz socjalny</w:t>
        <w:tab/>
        <w:t xml:space="preserve">   17 132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media</w:t>
        <w:tab/>
        <w:t xml:space="preserve">   19 272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8"/>
          <w:tab w:val="right" w:pos="8505" w:leader="none"/>
        </w:tabs>
        <w:rPr>
          <w:sz w:val="20"/>
        </w:rPr>
      </w:pPr>
      <w:r>
        <w:rPr>
          <w:sz w:val="20"/>
        </w:rPr>
        <w:t>Dział 756 Dochody od osób prawnych, od osób fizycznych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od innych jednostek nieposiadających osobowości prawnej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az wydatki związane z ich pobore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Rozdz.75647 Pobór podatków, opłat i niepodatkowych należnośc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budżetowych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 xml:space="preserve">  390 585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nagrodzenia i pochodne od wynagrodzeń (inkaso, umowy z gońcami)</w:t>
        <w:tab/>
        <w:t xml:space="preserve"> 310 675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eading4"/>
        <w:tabs>
          <w:tab w:val="clear" w:pos="708"/>
          <w:tab w:val="right" w:pos="8505" w:leader="none"/>
        </w:tabs>
        <w:rPr>
          <w:b w:val="false"/>
          <w:b w:val="false"/>
          <w:sz w:val="20"/>
          <w:u w:val="none"/>
        </w:rPr>
      </w:pPr>
      <w:r>
        <w:rPr>
          <w:rFonts w:eastAsia="Arial"/>
          <w:b w:val="false"/>
          <w:sz w:val="20"/>
          <w:u w:val="none"/>
        </w:rPr>
        <w:t xml:space="preserve"> </w:t>
      </w:r>
      <w:r>
        <w:rPr>
          <w:b w:val="false"/>
          <w:sz w:val="20"/>
          <w:u w:val="none"/>
        </w:rPr>
        <w:t>koszty egzekucji i poboru podatków,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4"/>
        <w:tabs>
          <w:tab w:val="clear" w:pos="708"/>
          <w:tab w:val="right" w:pos="8505" w:leader="none"/>
        </w:tabs>
        <w:rPr>
          <w:sz w:val="20"/>
          <w:u w:val="none"/>
        </w:rPr>
      </w:pPr>
      <w:r>
        <w:rPr>
          <w:sz w:val="20"/>
        </w:rPr>
        <w:t>Dział 757 Obsługa długu publicznego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702 Obsługa papierów wartościowych, kredytów i pożyczek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jednostek samorządu terytorialnego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dsetki do zapłaty w 2007 roku od kredytów wieloletnich zaciągniętych na zadania inwestycyjne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ojewódzki Fundusz Ochrony Środowiska i Gospodarki Wodnej w Katowicach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udowa kolektora sanitarnego w rejonie osiedla Topolowa-Górnicza w Czechowicach-Dziedzicach, budowa kolektora sanitarnego w rejonie osiedla Topolowa-Górnicza II etap, budowa kanalizacji sanitarnej w rejonie ul.Falistej, ul.Łukowej, ul.Łukasiewicza, budowa kanalizacji w rejonie „Bachorek” – etap I, budowa kanalizacji sanitarnej w rejonie „Bachorek” – etap II, budowa kanalizacji sanitarnej  w rejonie „Bachorek” – etap III, budowa kanalizacji sanitarnej wraz z przyłączami w ul.M.Reja, budowa kanalizacji sanitarnej wraz z przyłączami w ul.B.Głowackiego, termomodernizacja Szkoły Podstawowej Nr 7 w Czechowicach-Dziedzicach, budowa kanalizacji sanitarnej wraz z przyłączami w ul.Staszica w Czechowicach-Dziedzicach,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dowa kanalizacji sanitarnej wraz z przyłączami w rejonie Zapałkowni w Czechowicach-Dziedzicach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 Ochrony Środowiska S.A. Oddz. w Bielsku-Białej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udowa kanalizacji sanitarnej w rejonie ulic Topolowej – Górniczej wraz z przepompownią ścieków w Czechowicach-Dziedzicach, budowa kanalizacji sanitarnej w rejonie ul.Falistej, ul.Łukowej, ul.Łukasiewicza, budowa kanalizacji w rejonie „Bachorek” – etap I, budowa kanalizacji sanitarnej w rejonie „Bachorek” –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etap II, budowa kanalizacji sanitarnej w rejonie „Bachorek” – etap III, </w:t>
      </w:r>
      <w:r>
        <w:rPr>
          <w:rFonts w:cs="Arial" w:ascii="Arial" w:hAnsi="Arial"/>
          <w:color w:val="000000"/>
        </w:rPr>
        <w:t xml:space="preserve">nabycie nieruchomości z przeznaczeniem na zagospodarowanie w formie wielofunkcyjnego zespołu obiektów których przeznaczenie obejmować ma sprawy: kultury, sportu i rekreacji z obiektami  towarzyszącymi hali targowej, centrum konferencyjno-edukacyjne dla celów upowszechniania idei samorządowych współpracy ze społecznościami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lokalnymi i regionalnymi, parkingu śródmiejskiego, budowa sali gimnastycznej w Szkole Podstawowej Nr 4 w Czechowicach-Dziedzicach przy ul.Studenckiej 2 oraz w Zespole Szkolno-Przedszkolnym w Bronowie przy ul. Kolorowej 2,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w wysokości</w:t>
        <w:tab/>
        <w:t xml:space="preserve"> 350 000 zł</w:t>
      </w:r>
    </w:p>
    <w:p>
      <w:pPr>
        <w:pStyle w:val="Heading3"/>
        <w:tabs>
          <w:tab w:val="clear" w:pos="708"/>
          <w:tab w:val="right" w:pos="8505" w:leader="none"/>
        </w:tabs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/>
          <w:b w:val="false"/>
          <w:sz w:val="20"/>
          <w:u w:val="none"/>
        </w:rPr>
      </w:r>
    </w:p>
    <w:p>
      <w:pPr>
        <w:pStyle w:val="Heading3"/>
        <w:tabs>
          <w:tab w:val="clear" w:pos="708"/>
          <w:tab w:val="right" w:pos="8505" w:leader="none"/>
        </w:tabs>
        <w:rPr>
          <w:sz w:val="20"/>
        </w:rPr>
      </w:pPr>
      <w:r>
        <w:rPr>
          <w:sz w:val="20"/>
        </w:rPr>
        <w:t>Dział 758 Różne rozliczenia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Rozdz.75818 Rezerwy ogólne i celowe</w:t>
        <w:tab/>
        <w:t xml:space="preserve"> 810 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 xml:space="preserve">- Utworzenie rezerwy ogólnej  w kwocie                     </w:t>
        <w:tab/>
        <w:t xml:space="preserve"> 800 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tworzenie rezerwy celowej na usuwanie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kutków klęsk żywiołowych</w:t>
        <w:tab/>
        <w:t xml:space="preserve"> 10 000 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right" w:pos="8505" w:leader="none"/>
        </w:tabs>
        <w:rPr>
          <w:sz w:val="20"/>
        </w:rPr>
      </w:pPr>
      <w:r>
        <w:rPr>
          <w:sz w:val="20"/>
        </w:rPr>
        <w:t>Dział 801 Oświata i wychowanie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1 Szkoły podstawowe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 xml:space="preserve">   11 744 469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wynagrodzenia i pochodne od wynagrodzeń</w:t>
        <w:tab/>
        <w:t xml:space="preserve">                 9 518 350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fundusz socjalny</w:t>
        <w:tab/>
        <w:t xml:space="preserve"> 581 104 zł</w:t>
      </w:r>
    </w:p>
    <w:p>
      <w:pPr>
        <w:pStyle w:val="Normal"/>
        <w:tabs>
          <w:tab w:val="clear" w:pos="708"/>
          <w:tab w:val="right" w:pos="8505" w:leader="none"/>
        </w:tabs>
        <w:ind w:left="180" w:hanging="0"/>
        <w:rPr/>
      </w:pPr>
      <w:r>
        <w:rPr>
          <w:rFonts w:cs="Arial" w:ascii="Arial" w:hAnsi="Arial"/>
        </w:rPr>
        <w:t>- media</w:t>
        <w:tab/>
        <w:t xml:space="preserve"> 611 624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remonty kapitalne</w:t>
        <w:tab/>
        <w:t xml:space="preserve"> 376 000 zł</w:t>
      </w:r>
    </w:p>
    <w:p>
      <w:pPr>
        <w:pStyle w:val="Normal"/>
        <w:tabs>
          <w:tab w:val="clear" w:pos="708"/>
          <w:tab w:val="right" w:pos="8505" w:leader="none"/>
        </w:tabs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SP Nr 2 - remont dachu </w:t>
      </w:r>
    </w:p>
    <w:p>
      <w:pPr>
        <w:pStyle w:val="Normal"/>
        <w:tabs>
          <w:tab w:val="clear" w:pos="708"/>
          <w:tab w:val="right" w:pos="8505" w:leader="none"/>
        </w:tabs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SP Nr 3 - remont instalacji elektrycznej i oświetleniowej </w:t>
      </w:r>
    </w:p>
    <w:p>
      <w:pPr>
        <w:pStyle w:val="Normal"/>
        <w:tabs>
          <w:tab w:val="clear" w:pos="708"/>
          <w:tab w:val="right" w:pos="8505" w:leader="none"/>
        </w:tabs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SP Nr 4 - adaptacja pomieszczeń mieszkalnych na bibliotekę </w:t>
      </w:r>
    </w:p>
    <w:p>
      <w:pPr>
        <w:pStyle w:val="Normal"/>
        <w:tabs>
          <w:tab w:val="clear" w:pos="708"/>
          <w:tab w:val="right" w:pos="8505" w:leader="none"/>
        </w:tabs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SP Nr 5 - remont dachu (kontynuacja) </w:t>
      </w:r>
    </w:p>
    <w:p>
      <w:pPr>
        <w:pStyle w:val="Normal"/>
        <w:tabs>
          <w:tab w:val="clear" w:pos="708"/>
          <w:tab w:val="right" w:pos="8505" w:leader="none"/>
        </w:tabs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- wymiana drzwi w piwnicy </w:t>
      </w:r>
    </w:p>
    <w:p>
      <w:pPr>
        <w:pStyle w:val="Normal"/>
        <w:tabs>
          <w:tab w:val="clear" w:pos="708"/>
          <w:tab w:val="right" w:pos="8505" w:leader="none"/>
        </w:tabs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SP Nr 7 - remont instalacji elektrycznej </w:t>
      </w:r>
    </w:p>
    <w:p>
      <w:pPr>
        <w:pStyle w:val="Normal"/>
        <w:tabs>
          <w:tab w:val="clear" w:pos="708"/>
          <w:tab w:val="right" w:pos="8505" w:leader="none"/>
        </w:tabs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ZSP Bronów - remont łazienek </w:t>
      </w:r>
    </w:p>
    <w:p>
      <w:pPr>
        <w:pStyle w:val="Normal"/>
        <w:tabs>
          <w:tab w:val="clear" w:pos="708"/>
          <w:tab w:val="right" w:pos="8505" w:leader="none"/>
        </w:tabs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- remont kotłowni </w:t>
      </w:r>
    </w:p>
    <w:p>
      <w:pPr>
        <w:pStyle w:val="Normal"/>
        <w:tabs>
          <w:tab w:val="clear" w:pos="708"/>
          <w:tab w:val="right" w:pos="8505" w:leader="none"/>
        </w:tabs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ZS Ligota - tynkowanie ścian starego budynku </w:t>
      </w:r>
    </w:p>
    <w:p>
      <w:pPr>
        <w:pStyle w:val="Normal"/>
        <w:tabs>
          <w:tab w:val="clear" w:pos="708"/>
          <w:tab w:val="right" w:pos="8505" w:leader="none"/>
        </w:tabs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- remont dachu </w:t>
      </w:r>
    </w:p>
    <w:p>
      <w:pPr>
        <w:pStyle w:val="Normal"/>
        <w:tabs>
          <w:tab w:val="clear" w:pos="708"/>
          <w:tab w:val="right" w:pos="8505" w:leader="none"/>
        </w:tabs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SP Nr 2 Ligota - adaptacja pomieszczeń mieszkalnych dla potrzeb szkoły </w:t>
      </w:r>
    </w:p>
    <w:p>
      <w:pPr>
        <w:pStyle w:val="Normal"/>
        <w:tabs>
          <w:tab w:val="clear" w:pos="708"/>
          <w:tab w:val="right" w:pos="8505" w:leader="none"/>
        </w:tabs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- remont dachu </w:t>
      </w:r>
    </w:p>
    <w:p>
      <w:pPr>
        <w:pStyle w:val="Normal"/>
        <w:tabs>
          <w:tab w:val="clear" w:pos="708"/>
          <w:tab w:val="right" w:pos="8505" w:leader="none"/>
        </w:tabs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SP Nr 3 Ligota - remont instalacji elektrycznej </w:t>
      </w:r>
    </w:p>
    <w:p>
      <w:pPr>
        <w:pStyle w:val="Normal"/>
        <w:tabs>
          <w:tab w:val="clear" w:pos="708"/>
          <w:tab w:val="right" w:pos="8505" w:leader="none"/>
        </w:tabs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- montaż drzwi ognioodpornych </w:t>
      </w:r>
    </w:p>
    <w:p>
      <w:pPr>
        <w:pStyle w:val="Normal"/>
        <w:tabs>
          <w:tab w:val="clear" w:pos="708"/>
          <w:tab w:val="right" w:pos="8505" w:leader="none"/>
        </w:tabs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>- ZS Zabrzeg - remont kotłowni</w:t>
      </w:r>
    </w:p>
    <w:p>
      <w:pPr>
        <w:pStyle w:val="Normal"/>
        <w:tabs>
          <w:tab w:val="clear" w:pos="708"/>
          <w:tab w:val="right" w:pos="8505" w:leader="none"/>
        </w:tabs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- remont instalacji elektrycznej </w:t>
      </w:r>
    </w:p>
    <w:p>
      <w:pPr>
        <w:pStyle w:val="Normal"/>
        <w:tabs>
          <w:tab w:val="clear" w:pos="708"/>
          <w:tab w:val="right" w:pos="8505" w:leader="none"/>
        </w:tabs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>- awarie,</w:t>
      </w:r>
    </w:p>
    <w:p>
      <w:pPr>
        <w:pStyle w:val="Normal"/>
        <w:tabs>
          <w:tab w:val="clear" w:pos="708"/>
          <w:tab w:val="right" w:pos="8505" w:leader="none"/>
        </w:tabs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 xml:space="preserve">b/ wydatki majątkowe </w:t>
        <w:tab/>
        <w:t xml:space="preserve">                          63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tym:  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Zakup komputera wraz z oprogramowaniem do SP Nr 3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Czechowicach-Dziedzicach</w:t>
        <w:tab/>
        <w:t>4 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Zakup pieca kondensacyjnego do c.o. do SP Nr 3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Czechowicach-Dziedzicach</w:t>
        <w:tab/>
        <w:t>46 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Zakup komputera wraz z oprogramowaniem do SP Nr 4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Czechowicach-Dziedzicach</w:t>
        <w:tab/>
        <w:t>4 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Zakup kserokopiarki do SP Nr 7 w Czechowicach-Dziedzicach</w:t>
        <w:tab/>
        <w:t>5 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Zakup komputera wraz z oprogramowaniem do SP Nr 2 w Ligocie</w:t>
        <w:tab/>
        <w:t>4 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Rozdz.80103 Oddziały przedszkolne w szkołach podstawowych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 xml:space="preserve"> 288 31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nagrodzenia i pochodne od wynagrodzeń</w:t>
        <w:tab/>
        <w:t xml:space="preserve"> 244 857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fundusz socjalny</w:t>
        <w:tab/>
        <w:t xml:space="preserve"> 14 15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.80104 Przedszkola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 xml:space="preserve">                                       7 055 391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wynagrodzenia i pochodne od wynagrodzeń</w:t>
        <w:tab/>
        <w:t xml:space="preserve">                                     5 636 078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fundusz socjalny</w:t>
        <w:tab/>
        <w:t xml:space="preserve">  311 878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media</w:t>
        <w:tab/>
        <w:t xml:space="preserve">  388 504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remonty kapitalne</w:t>
        <w:tab/>
        <w:t xml:space="preserve"> 236 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PP Nr 2 – remont instalacji c.o. (kontynuacja),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- podłączenie ciepłej wody do kuchni,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PP Nr 3 – wykonanie instalacji hydrantowej,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PP Nr 4 – roboty instalacyjne,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PP Nr 5 – instalacja wentylacyjna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-  roboty malarskie,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PP Nr 6 – roboty instalacyjne – hydrantowe,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PP Nr 8 – remont dachu,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PP Nr 10 – remont kuchni,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PP Nr 11 – wymiana stolarki okiennej,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PP Ligota – remont kotłowni,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PP Zabrzeg – remont łazienek,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- wymiana okien,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awarie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b/ wydatki majątkowe</w:t>
        <w:tab/>
        <w:t xml:space="preserve"> 61 6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Zakup zmywarko-wyparzacza do PP Nr 2 w Czechowicach-Dziedzicach</w:t>
        <w:tab/>
        <w:t>6 5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Zakup kuchni elektrycznej do PP Nr 3 w Czechowicach-Dziedzicach</w:t>
        <w:tab/>
        <w:t>7 2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Zakup kserokopiarki do PP Nr 6 w Czechowicach-Dziedzicach</w:t>
        <w:tab/>
        <w:t>4 8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Zakup zmywarko-wyparzacza do PP Nr 8 w Czechowicach-Dziedzicach</w:t>
        <w:tab/>
        <w:t>6 5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Zakup kserokopiarki do PP Nr 10 w Czechowicach-Dziedzicach</w:t>
        <w:tab/>
        <w:t>4 8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Zakup kapturowej zmywarki do naczyń z funkcją wyparzania do PP Nr 10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Czechowicach-Dziedzicach</w:t>
        <w:tab/>
        <w:t>11 1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Zakup zmywarko-wyparzacza do PP Nr 11 w Czechowicach-Dziedzicach</w:t>
        <w:tab/>
        <w:t>6 5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Zakup kuchni gazowej 4 palnikowej z piekarnikiem do PP w Ligocie</w:t>
        <w:tab/>
        <w:t>9 2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Zakup patelni elektrycznej do PP w Zabrzegu</w:t>
        <w:tab/>
        <w:t>5 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10 Gimnazja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 xml:space="preserve">                                  7 754 612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wynagrodzenia i pochodne od wynagrodzeń</w:t>
        <w:tab/>
        <w:t xml:space="preserve">                                  6 163 528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fundusz socjalny</w:t>
        <w:tab/>
        <w:t xml:space="preserve">  348 138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media</w:t>
        <w:tab/>
        <w:t xml:space="preserve"> 516 090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remonty kapitalne</w:t>
        <w:tab/>
        <w:t xml:space="preserve"> 323 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>- Gimnazjum Nr 1 – wymiana okien,</w:t>
      </w:r>
    </w:p>
    <w:p>
      <w:pPr>
        <w:pStyle w:val="Normal"/>
        <w:tabs>
          <w:tab w:val="clear" w:pos="708"/>
          <w:tab w:val="right" w:pos="8505" w:leader="none"/>
        </w:tabs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- remont węzła sanitarnego w segmencie „B”,</w:t>
      </w:r>
    </w:p>
    <w:p>
      <w:pPr>
        <w:pStyle w:val="Normal"/>
        <w:tabs>
          <w:tab w:val="clear" w:pos="708"/>
          <w:tab w:val="right" w:pos="8505" w:leader="none"/>
        </w:tabs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- remont wymiennikowni,</w:t>
      </w:r>
    </w:p>
    <w:p>
      <w:pPr>
        <w:pStyle w:val="Normal"/>
        <w:tabs>
          <w:tab w:val="clear" w:pos="708"/>
          <w:tab w:val="right" w:pos="8505" w:leader="none"/>
        </w:tabs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>- Gimnazjum Nr 2 – malowanie korytarza na jednej kondygnacji</w:t>
      </w:r>
    </w:p>
    <w:p>
      <w:pPr>
        <w:pStyle w:val="Normal"/>
        <w:tabs>
          <w:tab w:val="clear" w:pos="708"/>
          <w:tab w:val="right" w:pos="8505" w:leader="none"/>
        </w:tabs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>- Gimnazjum Nr 3 – remont instalacji elektrycznej,</w:t>
      </w:r>
    </w:p>
    <w:p>
      <w:pPr>
        <w:pStyle w:val="Normal"/>
        <w:tabs>
          <w:tab w:val="clear" w:pos="708"/>
          <w:tab w:val="right" w:pos="8505" w:leader="none"/>
        </w:tabs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>- Zespół Szkół Ligota – remont wejścia do pomieszczeń gospodarczych,</w:t>
      </w:r>
    </w:p>
    <w:p>
      <w:pPr>
        <w:pStyle w:val="Normal"/>
        <w:tabs>
          <w:tab w:val="clear" w:pos="708"/>
          <w:tab w:val="right" w:pos="8505" w:leader="none"/>
        </w:tabs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>- awarie</w:t>
      </w:r>
    </w:p>
    <w:p>
      <w:pPr>
        <w:pStyle w:val="Normal"/>
        <w:tabs>
          <w:tab w:val="clear" w:pos="708"/>
          <w:tab w:val="right" w:pos="8505" w:leader="none"/>
        </w:tabs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b/ wydatki majątkowe</w:t>
        <w:tab/>
        <w:t xml:space="preserve"> 4 118 000 zł</w:t>
      </w:r>
    </w:p>
    <w:p>
      <w:pPr>
        <w:pStyle w:val="Normal"/>
        <w:tabs>
          <w:tab w:val="clear" w:pos="708"/>
          <w:tab w:val="right" w:pos="8505" w:leader="none"/>
        </w:tabs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Zakup komputera z drukarką do Gimnazjum Nr 2 w Czechowicach-Dziedzicach</w:t>
        <w:tab/>
        <w:t>4 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Zakup komputera z drukarką do Gimnazjum Nr 3 w Czechowicach-Dziedzicach</w:t>
        <w:tab/>
        <w:t>4 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Budowa sali gimnastycznej w Gimnazjum Nr 2 w Czechowicach-Dziedzicach</w:t>
        <w:tab/>
        <w:t>2 900 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Budowa boiska przy Zespole Szkół w Ligocie</w:t>
        <w:tab/>
        <w:t>1 210 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13 Dowożenie uczniów do szkó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 xml:space="preserve">                                    157 141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nagrodzenia i składki naliczone od wynagrodzeń</w:t>
        <w:tab/>
        <w:t xml:space="preserve"> 19 921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płata do biletów dla uczniów.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14 Zespoły obsługi ekonomiczno-administracyjnej szkó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 xml:space="preserve">                                  785 41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wynagrodzenia i pochodne od wynagrodzeń</w:t>
        <w:tab/>
        <w:t xml:space="preserve">                        639 862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fundusz socjalny</w:t>
        <w:tab/>
        <w:t xml:space="preserve"> 13 910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media</w:t>
        <w:tab/>
        <w:t xml:space="preserve"> 14 328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remonty kapitalne</w:t>
        <w:tab/>
        <w:t xml:space="preserve"> 7 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remont wejścia do budynku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b/ wydatki majątkowe</w:t>
        <w:tab/>
        <w:t xml:space="preserve">  23 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Zakup zestawów komputerowych wraz z oprogramowaniem</w:t>
        <w:tab/>
        <w:t>8 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Zakup nowego oprogramowania do księgowości i rachuby płac</w:t>
        <w:tab/>
        <w:t>15 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46 Dokształcanie i doskonalenie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nauczycieli</w:t>
        <w:tab/>
        <w:tab/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 xml:space="preserve">                     133 42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wynagrodzenia i pochodne od wynagrodzeń</w:t>
        <w:tab/>
        <w:t xml:space="preserve">                    27 107 zł 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fundusz socjalny</w:t>
        <w:tab/>
        <w:t xml:space="preserve"> 1 015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95 Pozostała  działalność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 xml:space="preserve">a/ wydatki bieżące w wysokości </w:t>
        <w:tab/>
        <w:t>62 258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wynagrodzenia i pochodne od wynagrodzeń</w:t>
        <w:tab/>
        <w:t>10 010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fundusz socjalny</w:t>
        <w:tab/>
        <w:t xml:space="preserve"> 344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media</w:t>
        <w:tab/>
        <w:t xml:space="preserve"> 5 408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stypendia dla uczniów</w:t>
        <w:tab/>
        <w:t xml:space="preserve">                                                       3 600 zł    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dotacje dla organizacji pozarządowych</w:t>
        <w:tab/>
        <w:t xml:space="preserve">                                                       12 000 zł   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tabs>
          <w:tab w:val="clear" w:pos="708"/>
          <w:tab w:val="right" w:pos="8505" w:leader="none"/>
        </w:tabs>
        <w:rPr>
          <w:sz w:val="20"/>
        </w:rPr>
      </w:pPr>
      <w:r>
        <w:rPr>
          <w:sz w:val="20"/>
        </w:rPr>
        <w:t>Dział 851 Ochrona zdrowia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153 Zwalczanie narkomanii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>90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nagrodzenia i pochodne od wynagrodzeń</w:t>
        <w:tab/>
        <w:t xml:space="preserve">  27 3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dotacje</w:t>
        <w:tab/>
        <w:t>25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dotacje przedmiotowe dla jednostek nie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liczanych do sektora finansów publicznych</w:t>
        <w:tab/>
        <w:t>25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154 Przeciwdziałanie alkoholizmowi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>625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nagrodzenia i pochodne od wynagrodzeń</w:t>
        <w:tab/>
        <w:t xml:space="preserve">  334 719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fundusz socjalny</w:t>
        <w:tab/>
        <w:t xml:space="preserve">  2 675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media </w:t>
        <w:tab/>
        <w:t xml:space="preserve">  7 926 zł                                   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dotacje</w:t>
        <w:tab/>
        <w:t>70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dotacje przedmiotowe dla jednostek nie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liczanych do sektora finansów publicznych</w:t>
        <w:tab/>
        <w:t>70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tabs>
          <w:tab w:val="clear" w:pos="708"/>
          <w:tab w:val="right" w:pos="8505" w:leader="none"/>
        </w:tabs>
        <w:rPr>
          <w:sz w:val="20"/>
        </w:rPr>
      </w:pPr>
      <w:r>
        <w:rPr>
          <w:sz w:val="20"/>
        </w:rPr>
        <w:t>Dział 852 Pomoc społeczna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02 Domy pomocy społecznej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 xml:space="preserve">                          1 005 745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wynagrodzenia i pochodne od wynagrodzeń           </w:t>
        <w:tab/>
        <w:t xml:space="preserve"> 381 058 zł</w:t>
      </w:r>
    </w:p>
    <w:p>
      <w:pPr>
        <w:pStyle w:val="Normal"/>
        <w:tabs>
          <w:tab w:val="clear" w:pos="708"/>
          <w:tab w:val="right" w:pos="8505" w:leader="none"/>
        </w:tabs>
        <w:ind w:left="120" w:hanging="0"/>
        <w:rPr/>
      </w:pPr>
      <w:r>
        <w:rPr>
          <w:rFonts w:cs="Arial" w:ascii="Arial" w:hAnsi="Arial"/>
        </w:rPr>
        <w:t>- fundusz socjalny</w:t>
        <w:tab/>
        <w:t xml:space="preserve"> 8 792 zł</w:t>
      </w:r>
    </w:p>
    <w:p>
      <w:pPr>
        <w:pStyle w:val="Normal"/>
        <w:tabs>
          <w:tab w:val="clear" w:pos="708"/>
          <w:tab w:val="right" w:pos="8505" w:leader="none"/>
        </w:tabs>
        <w:ind w:left="120" w:hanging="0"/>
        <w:rPr/>
      </w:pPr>
      <w:r>
        <w:rPr>
          <w:rFonts w:cs="Arial" w:ascii="Arial" w:hAnsi="Arial"/>
        </w:rPr>
        <w:t xml:space="preserve">- media </w:t>
        <w:tab/>
        <w:t xml:space="preserve"> 41 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Koszty utrzymania DPS „Złota Jesień”</w:t>
        <w:tab/>
        <w:t xml:space="preserve"> 550 345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Dopłata do pensjonariuszy</w:t>
        <w:tab/>
        <w:t xml:space="preserve"> 455 4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03 Ośrodki wsparcia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 xml:space="preserve">                        791 634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wynagrodzenia i pochodne od wynagrodzeń</w:t>
        <w:tab/>
        <w:t xml:space="preserve">            565 363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fundusz socjalny</w:t>
        <w:tab/>
        <w:t xml:space="preserve">  16 521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media</w:t>
        <w:tab/>
        <w:t xml:space="preserve">  64 500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remonty bieżące</w:t>
        <w:tab/>
        <w:t xml:space="preserve"> 13 2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szty utrzymania Działu Osób Starszych, Działu Opieki nad Dzieckiem, jadłodajni i noclegowni.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b/ wydatki majątkowe</w:t>
        <w:tab/>
        <w:t xml:space="preserve"> 2 897 6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Rozbudowa i modernizacja budynku Ośrodka Dziennego Pobytu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y ul.A.Mickiewicza w Czechowicach-Dziedzicach</w:t>
        <w:tab/>
        <w:t>2 897 6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 xml:space="preserve">Rozdz.85212 </w:t>
      </w:r>
      <w:r>
        <w:rPr>
          <w:rFonts w:cs="Arial" w:ascii="Arial" w:hAnsi="Arial"/>
          <w:sz w:val="22"/>
        </w:rPr>
        <w:t>Ś</w:t>
      </w:r>
      <w:r>
        <w:rPr>
          <w:rFonts w:cs="Arial" w:ascii="Arial" w:hAnsi="Arial"/>
        </w:rPr>
        <w:t>wiadczenia rodzinne, zaliczka alimentacyjna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oraz składki na ubezpieczenia emerytalne i rentowe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z ubezpieczenia społecznego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>9  008 37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nagrodzenia i pochodne od wynagrodzeń</w:t>
        <w:tab/>
        <w:t xml:space="preserve">          179 654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fundusz socjalny</w:t>
        <w:tab/>
        <w:t>3 821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 dotacje </w:t>
        <w:tab/>
        <w:t>6 37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wroty dotacji wykorzystanych niezgodnie z przeznaczeniem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lub pobranych w nadmiernej wysokości</w:t>
        <w:tab/>
        <w:t xml:space="preserve"> 6 37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Zadania zlecone</w:t>
        <w:tab/>
        <w:t xml:space="preserve"> 9 002 000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Zadania własne</w:t>
        <w:tab/>
        <w:t xml:space="preserve"> 6 37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13 Składki na ubezpieczenie zdrowotne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opłacane za osoby pobierające niektóre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świadczenia z pomocy społecznej</w:t>
        <w:tab/>
        <w:t xml:space="preserve">        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oraz niektóre świadczenia rodzinne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 xml:space="preserve">  33 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dania zlecone.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.85214 Zasiłki i pomoc w naturze oraz składki 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na ubezpieczenia emerytalne i rentowe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>1 446 615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tym: 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dotacje</w:t>
        <w:tab/>
        <w:t>108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wroty dotacji wykorzystanych niezgodnie z przeznaczeniem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lub pobranych w nadmiernej wysokości</w:t>
        <w:tab/>
        <w:t>108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zadania własne</w:t>
        <w:tab/>
        <w:t xml:space="preserve">            1 077 811 zł     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 dotacja celowa na zadania własne</w:t>
        <w:tab/>
        <w:t>171 9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zadania zlecone</w:t>
        <w:tab/>
        <w:t>368 696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15 Dodatki mieszkaniowe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 xml:space="preserve">                                                                  1 780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19 Ośrodki pomocy społecznej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 xml:space="preserve">a/ wydatki bieżące w wysokości                                              </w:t>
        <w:tab/>
        <w:t xml:space="preserve">              1 819 934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nagrodzenia i pochodne od wynagrodzeń</w:t>
        <w:tab/>
        <w:t xml:space="preserve"> 1 534 144 zł 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fundusz socjalny</w:t>
        <w:tab/>
        <w:t>29 997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media</w:t>
        <w:tab/>
        <w:t>24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remonty bieżące</w:t>
        <w:tab/>
        <w:t>8 3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b/ wydatki majątkowe</w:t>
        <w:tab/>
        <w:t xml:space="preserve"> 60 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tym: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Zakup samochodu do przewozu osób niepełnosprawnych”</w:t>
        <w:tab/>
        <w:t>60 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28 Usługi opiekuńcze i specjalistyczne usługi opiekuńcze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 xml:space="preserve">  205 313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tym:     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nagrodzenia i pochodne od wynagrodzeń</w:t>
        <w:tab/>
        <w:t xml:space="preserve">  39 455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fundusz socjalny</w:t>
        <w:tab/>
        <w:t xml:space="preserve"> 764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media</w:t>
        <w:tab/>
        <w:t xml:space="preserve"> 550 zł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 xml:space="preserve">zadania własne  </w:t>
        <w:tab/>
        <w:t xml:space="preserve">    161 350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 xml:space="preserve">zadania zlecone  </w:t>
        <w:tab/>
        <w:t>43 963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95 Pozostała działalność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 xml:space="preserve">     220 167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wynagrodzenia i pochodne od wynagrodzeń</w:t>
        <w:tab/>
        <w:t>29 627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fundusz socjalny</w:t>
        <w:tab/>
        <w:t>1 911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 dotacja na zadania własne</w:t>
        <w:tab/>
        <w:t>109 719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dotacje dla organizacji pozarządowych         </w:t>
        <w:tab/>
        <w:t xml:space="preserve"> 54 5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08"/>
          <w:tab w:val="right" w:pos="8505" w:leader="none"/>
        </w:tabs>
        <w:rPr>
          <w:sz w:val="20"/>
        </w:rPr>
      </w:pPr>
      <w:r>
        <w:rPr>
          <w:sz w:val="20"/>
        </w:rPr>
        <w:t>Dział 854 Edukacyjna opieka wychowawcza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 xml:space="preserve">Rozdz.85401 </w:t>
      </w:r>
      <w:r>
        <w:rPr>
          <w:rFonts w:cs="Arial" w:ascii="Arial" w:hAnsi="Arial"/>
          <w:sz w:val="22"/>
        </w:rPr>
        <w:t>Ś</w:t>
      </w:r>
      <w:r>
        <w:rPr>
          <w:rFonts w:cs="Arial" w:ascii="Arial" w:hAnsi="Arial"/>
        </w:rPr>
        <w:t>wietlice szkolne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 xml:space="preserve">            1 850 627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nagrodzenia i pochodne od wynagrodzeń</w:t>
        <w:tab/>
        <w:t xml:space="preserve">           1 476 290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fundusz socjalny</w:t>
        <w:tab/>
        <w:t xml:space="preserve"> 74 762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remonty kapitalne</w:t>
        <w:tab/>
        <w:t xml:space="preserve"> 158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SP Nr 2 – remont kuchni,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SP Nr 3 -  remont kuchni,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ZSP Nr 1 – remont kuchni,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ZS Zabrzeg – remont kuchni,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Gimnazjum Nr 3 – remont zaplecza kuchennego</w:t>
      </w:r>
    </w:p>
    <w:p>
      <w:pPr>
        <w:pStyle w:val="Normal"/>
        <w:tabs>
          <w:tab w:val="clear" w:pos="708"/>
          <w:tab w:val="right" w:pos="8505" w:leader="none"/>
        </w:tabs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b/ wydatki majątkowe</w:t>
        <w:tab/>
        <w:t xml:space="preserve"> 40 8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Zakup obieraczki do ziemniaków do SP Nr 2 w Czechowicach-Dziedzicach</w:t>
        <w:tab/>
        <w:t>5 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Zakup obieraczki do ziemniaków do SP Nr 4 w Czechowicach-Dziedzicach</w:t>
        <w:tab/>
        <w:t>5 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Zakup bemaru elektrycznego do SP Nr 7 w Czechowicach-Dziedzicach    </w:t>
        <w:tab/>
        <w:t>5 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Zakup zmywarko-wyparzacza do SP Nr 2 w Ligocie</w:t>
        <w:tab/>
        <w:t>6 5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Zakup robota kuchennego, wielofunkcyjnego do ZS w Zabrzegu</w:t>
        <w:tab/>
        <w:t>4 8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Zakup chłodni do Gimnazjum Nr 1 w Czechowicach-Dziedzicach</w:t>
        <w:tab/>
        <w:t>8 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Zakup zmywarki do naczyń z funkcją wyparzania do Gimnazjum Nr 2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Czechowicach-Dziedzicach</w:t>
        <w:tab/>
        <w:t>6 5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412 Kolonie i obozy oraz inne formy wypoczynku dzieci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 młodzieży szkolnej, a także szkolenia młodzieży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 xml:space="preserve"> 152 422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 wynagrodzenia i pochodne naliczone od wynagrodzeń</w:t>
        <w:tab/>
        <w:t xml:space="preserve"> 10 486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dotacje dla organizacji pozarządowych                                        </w:t>
        <w:tab/>
        <w:t>100 86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415 Pomoc materialna dla uczniów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 xml:space="preserve">             354 880 zł</w:t>
        <w:tab/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418 Przeciwdziałanie i ograniczanie skutków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patologii społecznej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>74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dotacje dla organizacji pozarządowych</w:t>
        <w:tab/>
        <w:t xml:space="preserve">                       74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446 Dokształcanie i doskonalenie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nauczycieli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 xml:space="preserve">            5 120 zł</w:t>
      </w:r>
    </w:p>
    <w:p>
      <w:pPr>
        <w:pStyle w:val="Heading3"/>
        <w:tabs>
          <w:tab w:val="clear" w:pos="708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tabs>
          <w:tab w:val="clear" w:pos="708"/>
          <w:tab w:val="right" w:pos="8505" w:leader="none"/>
        </w:tabs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08"/>
          <w:tab w:val="right" w:pos="85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right" w:pos="8505" w:leader="none"/>
        </w:tabs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08"/>
          <w:tab w:val="right" w:pos="8505" w:leader="none"/>
        </w:tabs>
        <w:rPr>
          <w:sz w:val="20"/>
        </w:rPr>
      </w:pPr>
      <w:r>
        <w:rPr>
          <w:sz w:val="20"/>
        </w:rPr>
        <w:t>Dział 900 Gospodarka komunalna i ochrona środowiska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0002 Gospodarka odpadami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 xml:space="preserve">a/ wydatki bieżące w wysokości  </w:t>
        <w:tab/>
        <w:t xml:space="preserve">                          44 958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wynagrodzenia i składki naliczone od wynagrodzeń</w:t>
        <w:tab/>
        <w:t xml:space="preserve">         21 058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fundusz socjalny</w:t>
        <w:tab/>
        <w:t xml:space="preserve"> 400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media</w:t>
        <w:tab/>
        <w:t xml:space="preserve"> 1 500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remonty bieżące</w:t>
        <w:tab/>
        <w:t xml:space="preserve"> 5 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Utrzymanie wysypiska śmieci.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0003 Oczyszczanie miast i wsi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 xml:space="preserve">a/ wydatki bieżące w wysokości </w:t>
        <w:tab/>
        <w:t xml:space="preserve">              1 662 5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remonty bieżące</w:t>
        <w:tab/>
        <w:t xml:space="preserve"> 25 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0004 Utrzymanie zieleni w miastach i gminach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 xml:space="preserve">a/ wydatki bieżące w wysokości   </w:t>
        <w:tab/>
        <w:t xml:space="preserve">      196 000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0015 Oświetlenie ulic, placów i dróg</w:t>
        <w:tab/>
        <w:tab/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 xml:space="preserve">  1 084 5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media</w:t>
        <w:tab/>
        <w:t xml:space="preserve">  740 000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konserwacja oświetlenia, bieżące remonty, montaż dodatkowych lamp</w:t>
        <w:tab/>
        <w:t xml:space="preserve">  320 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b/ wydatki majątkowe</w:t>
        <w:tab/>
        <w:t xml:space="preserve">  35 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Oświetlenie ul.Francuskiej w Czechowicach-Dziedzicach</w:t>
        <w:tab/>
        <w:t>20 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Oświetlenie parkingu przy kościele p.w. Św. Katarzyny 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Czechowicach-Dziedzicach</w:t>
        <w:tab/>
        <w:t>15 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0095 Pozostała działalność</w:t>
        <w:tab/>
        <w:t xml:space="preserve">  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 xml:space="preserve"> 185 200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- dekoracja miasta</w:t>
        <w:tab/>
        <w:t xml:space="preserve">       25 000 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likwidacja zjawiska bezdomnych zwierząt oraz inne 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dania wynikające z ustawy o ochronie zwierząt </w:t>
        <w:tab/>
        <w:t xml:space="preserve">                                        30 000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- utrzymanie targowiska miejskiego i szaletów miejskich</w:t>
        <w:tab/>
        <w:t xml:space="preserve">      130 2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media</w:t>
        <w:tab/>
        <w:t xml:space="preserve"> 4 300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remonty bieżące</w:t>
        <w:tab/>
        <w:t xml:space="preserve"> 27 5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3"/>
        <w:tabs>
          <w:tab w:val="clear" w:pos="708"/>
          <w:tab w:val="right" w:pos="8505" w:leader="none"/>
        </w:tabs>
        <w:rPr>
          <w:sz w:val="20"/>
        </w:rPr>
      </w:pPr>
      <w:r>
        <w:rPr>
          <w:sz w:val="20"/>
        </w:rPr>
        <w:t>Dział 921 Kultura i ochrona dziedzictwa narodowego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2105 Pozostałe zadania w zakresie kultury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 xml:space="preserve">    327 4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ind w:left="180" w:hanging="0"/>
        <w:rPr/>
      </w:pPr>
      <w:r>
        <w:rPr>
          <w:rFonts w:cs="Arial" w:ascii="Arial" w:hAnsi="Arial"/>
        </w:rPr>
        <w:t>- organizacja imprez kulturalnych</w:t>
        <w:tab/>
        <w:t>300 000 zł</w:t>
      </w:r>
    </w:p>
    <w:p>
      <w:pPr>
        <w:pStyle w:val="Normal"/>
        <w:tabs>
          <w:tab w:val="clear" w:pos="708"/>
          <w:tab w:val="right" w:pos="8505" w:leader="none"/>
        </w:tabs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ynagrodzenia i składki naliczone od wynagrodzeń</w:t>
        <w:tab/>
        <w:t xml:space="preserve"> 3 000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gnie sztuczne (Święto Patrona Miasta, Dni Czechowic-Dziedzic)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święta ( 3 Maja, 11 Listopada)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zień Dziecka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ni Czechowic-Dziedzic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Ś</w:t>
      </w:r>
      <w:r>
        <w:rPr>
          <w:rFonts w:cs="Arial" w:ascii="Arial" w:hAnsi="Arial"/>
        </w:rPr>
        <w:t>wiatełko do Nieba”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akacje „Lato w Lasku”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święto „Patrona Miasta”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potkania Artystyczne Przedszkolaków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ne imprezy, konkursy, festiwale, przeglądy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dotacje dla organizacji pozarządowych</w:t>
        <w:tab/>
        <w:t xml:space="preserve">                                          27 400 zł</w:t>
      </w:r>
    </w:p>
    <w:p>
      <w:pPr>
        <w:pStyle w:val="Normal"/>
        <w:tabs>
          <w:tab w:val="clear" w:pos="708"/>
          <w:tab w:val="right" w:pos="8505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2109 Domy i ośrodki kultury, świetlice i kluby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dotacja z budżetu gminy dla samorządowej instytucji</w:t>
      </w:r>
    </w:p>
    <w:p>
      <w:pPr>
        <w:pStyle w:val="Normal"/>
        <w:tabs>
          <w:tab w:val="clear" w:pos="708"/>
          <w:tab w:val="right" w:pos="8505" w:leader="none"/>
        </w:tabs>
        <w:ind w:left="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ultury w wysokości</w:t>
        <w:tab/>
        <w:t xml:space="preserve">               1 000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b/ wydatki majątkowe</w:t>
        <w:tab/>
        <w:t>350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tym:    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Przebudowa dachu i elewacji kina „Świt” od strony ul.Niepodległości</w:t>
        <w:tab/>
        <w:t>350 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2116 Biblioteki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dotacja z budżetu gminy dla samorządowej instytucji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ultury w wysokości</w:t>
        <w:tab/>
        <w:t xml:space="preserve">                    1 650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b/ wydatki majątkowe</w:t>
        <w:tab/>
        <w:t>330 000 z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Budowa budynku Miejskiej Biblioteki Publicznej przy ul.Niepodległości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 Czechowicach-Dziedzicach    </w:t>
        <w:tab/>
        <w:t>330 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Rozdz.92195 Pozostała działalność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>8 400 zł</w:t>
        <w:tab/>
        <w:t xml:space="preserve">        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stypendia dla uczniów</w:t>
        <w:tab/>
        <w:t>8 400 zł</w:t>
        <w:tab/>
      </w:r>
    </w:p>
    <w:p>
      <w:pPr>
        <w:pStyle w:val="Heading3"/>
        <w:tabs>
          <w:tab w:val="clear" w:pos="708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tabs>
          <w:tab w:val="clear" w:pos="708"/>
          <w:tab w:val="right" w:pos="8505" w:leader="none"/>
        </w:tabs>
        <w:rPr>
          <w:sz w:val="20"/>
        </w:rPr>
      </w:pPr>
      <w:r>
        <w:rPr>
          <w:sz w:val="20"/>
        </w:rPr>
        <w:t>Dział 926 Kultura fizyczna i spor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2604 Instytucje kultury fizycznej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 xml:space="preserve">       2 155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wynagrodzenia i pochodne od wynagrodzeń</w:t>
        <w:tab/>
        <w:t xml:space="preserve">       1 150 285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fundusz socjalny</w:t>
        <w:tab/>
        <w:t xml:space="preserve"> 25 157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media</w:t>
        <w:tab/>
        <w:t xml:space="preserve"> 300 000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remonty bieżące   </w:t>
        <w:tab/>
        <w:t>52 700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remonty kapitalne</w:t>
        <w:tab/>
        <w:t>32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>- wymiana drzwi wejściowych – 2 szt. Stadion</w:t>
      </w:r>
    </w:p>
    <w:p>
      <w:pPr>
        <w:pStyle w:val="Normal"/>
        <w:tabs>
          <w:tab w:val="clear" w:pos="708"/>
          <w:tab w:val="right" w:pos="8505" w:leader="none"/>
        </w:tabs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>- remont podestu na krytej trybunie II etap</w:t>
      </w:r>
    </w:p>
    <w:p>
      <w:pPr>
        <w:pStyle w:val="Normal"/>
        <w:tabs>
          <w:tab w:val="clear" w:pos="708"/>
          <w:tab w:val="right" w:pos="8505" w:leader="none"/>
        </w:tabs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b/ wydatki majątkowe</w:t>
        <w:tab/>
        <w:t>7 945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Modernizacja kotłowni i wymiana instalacji centralnego ogrzewania – Zabrzeg</w:t>
        <w:tab/>
        <w:t>31 000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Projekt i wykonanie oświetlenia boiska bocznego – MRKS</w:t>
        <w:tab/>
        <w:t>14 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Budowa basenu krytego wolnostojącego o wym.25,0 m x 12,5 m na terenie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MOSiR w Czechowicach-Dziedzicach                                                                  7 900 000 z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.92605 Zadania w zakresie kultury fizycznej i sportu             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 xml:space="preserve"> 130 5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dotacje dla organizacji pozarządowych                                            </w:t>
        <w:tab/>
        <w:t xml:space="preserve">  130 5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.92695 Pozostała działalność                                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>a/ wydatki bieżące w wysokości</w:t>
        <w:tab/>
        <w:t xml:space="preserve">       178 74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tym:  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imprezy kulturalne</w:t>
        <w:tab/>
        <w:t>152 74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grzyska sportowe szkół podstawowych oraz gimnazjów,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partakiada przedszkolaków,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grand prix w brydżu sportowym,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ni „Czechowic-Dziedzic”,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urnieje, imprezy rekreacyjne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stypendia dla uczniów</w:t>
        <w:tab/>
        <w:tab/>
        <w:tab/>
        <w:tab/>
        <w:tab/>
        <w:tab/>
        <w:tab/>
        <w:t xml:space="preserve">           21 000 zł</w:t>
        <w:tab/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dotacje dla organizacji pozarządowych</w:t>
        <w:tab/>
        <w:t xml:space="preserve"> 5 000 zł</w:t>
        <w:tab/>
      </w:r>
    </w:p>
    <w:p>
      <w:pPr>
        <w:pStyle w:val="Heading1"/>
        <w:tabs>
          <w:tab w:val="clear" w:pos="708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right" w:pos="8505" w:leader="none"/>
        </w:tabs>
        <w:rPr>
          <w:sz w:val="20"/>
        </w:rPr>
      </w:pPr>
      <w:r>
        <w:rPr>
          <w:sz w:val="20"/>
        </w:rPr>
        <w:t>IV. ROZCHODY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 xml:space="preserve">Projekt budżetu po stronie rozchodów opiewa na kwotę 2 382 571 zł w roku 2007 przypadają do spłaty następujące pożyczki i kredyty: 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budowa kolektora sanitarnego w rejonie osiedla Topolowa-Górnicza I etap  – 100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budowa kolektora sanitarnego w rejonie osiedla Topolowa-Górnicza II etap – 1 000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nabycie nieruchomości z przeznaczeniem na zagospodarowanie w formie wielofunkcyjnego zespołu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obiektów których przeznaczenie obejmować ma sprawy: kultury, sportu i rekreacji z obiektami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towarzyszącymi hali targowej, centrum konferencyjno-edukacyjne dla celów upowszechniania idei   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samorządowych współpracy ze społecznościami lokalnymi i regionalnymi, parkingu śródmiejskiego</w:t>
      </w:r>
    </w:p>
    <w:p>
      <w:pPr>
        <w:pStyle w:val="Normal"/>
        <w:tabs>
          <w:tab w:val="clear" w:pos="708"/>
          <w:tab w:val="right" w:pos="8505" w:leader="none"/>
        </w:tabs>
        <w:ind w:left="120" w:hanging="0"/>
        <w:rPr>
          <w:rFonts w:ascii="Arial" w:hAnsi="Arial" w:cs="Arial"/>
        </w:rPr>
      </w:pPr>
      <w:r>
        <w:rPr>
          <w:rFonts w:cs="Arial" w:ascii="Arial" w:hAnsi="Arial"/>
        </w:rPr>
        <w:t>- 240 000 zł,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budowa sali gimnastycznej w SP Nr 4 w Czechowicach-Dziedzicach przy ul.Studenckiej 2 oraz w Zespole </w:t>
      </w:r>
    </w:p>
    <w:p>
      <w:pPr>
        <w:pStyle w:val="Normal"/>
        <w:tabs>
          <w:tab w:val="clear" w:pos="708"/>
          <w:tab w:val="right" w:pos="8505" w:leader="none"/>
        </w:tabs>
        <w:ind w:left="120" w:hanging="0"/>
        <w:rPr>
          <w:rFonts w:ascii="Arial" w:hAnsi="Arial" w:cs="Arial"/>
        </w:rPr>
      </w:pPr>
      <w:r>
        <w:rPr>
          <w:rFonts w:cs="Arial" w:ascii="Arial" w:hAnsi="Arial"/>
        </w:rPr>
        <w:t>Szkolno-Przedszkolnym w Bronowie przy ul.Kolorowej 2 – 226 369 zł,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budowa kanalizacji sanitarnej w rejonie „Bachorek” – I etap – 48 500 zł,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budowa kanalizacji sanitarnej w rejonie „Bachorek” – II etap – 143 000 zł,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budowa kanalizacji sanitarnej w rejonie ul.Falistej , ul.Łukowej, ul.Łukasiewicza II etap – 316 000 zł,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budowa kanalizacji sanitarnej w rejonie „Bachorek” III etap  – 47 000 zł,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- budowa kanalizacji sanitarnej w ul.M.Reja – 28 000 zł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- budowa kanalizacji sanitarnej w ul.B.Głowackiego – 29 176 zł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- budowa kanalizacji sanitarnej wraz z przyłączami w ul.Staszica w Czechowicach-Dziedzicach – 20 000 zł,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- termomodernizacja Szkoły Podstawowej Nr 7 w Czechowicach-Dziedzicach – 106 526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budowa kanalizacji sanitarnej wraz z przyłączami w rejonie Zapałkowni w Czechowicach-Dziedzicach –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78 000 zł </w:t>
      </w:r>
    </w:p>
    <w:sectPr>
      <w:footerReference w:type="default" r:id="rId2"/>
      <w:type w:val="nextPage"/>
      <w:pgSz w:w="11906" w:h="16838"/>
      <w:pgMar w:left="1151" w:right="1151" w:gutter="0" w:header="0" w:top="1134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>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6:58:00Z</dcterms:created>
  <dc:creator>*</dc:creator>
  <dc:description/>
  <cp:keywords/>
  <dc:language>en-US</dc:language>
  <cp:lastModifiedBy>UM Czechowice-Dziedzice</cp:lastModifiedBy>
  <cp:lastPrinted>2006-11-15T12:24:00Z</cp:lastPrinted>
  <dcterms:modified xsi:type="dcterms:W3CDTF">2006-12-05T06:58:00Z</dcterms:modified>
  <cp:revision>2</cp:revision>
  <dc:subject/>
  <dc:title/>
</cp:coreProperties>
</file>