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80"/>
        <w:gridCol w:w="1220"/>
        <w:gridCol w:w="1230"/>
        <w:gridCol w:w="1230"/>
        <w:gridCol w:w="968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jek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BUDŻETU WG DZIAŁÓW I ŹRÓDEŁ POCHODZENI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budżetu wg uchwały Nr XLII/458/06 z 13.03.2006r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jekt na 2007r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5 98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6 5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celow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98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96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9,6</w:t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Wojewódzkiego Funduszu Ochrony Środowiska i Gospodarki Wodn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7 59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4 9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4 9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wrot środków z niewygasających wydatk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9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9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277,1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66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785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507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tytułu czynszów od loka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25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55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1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e dochody AZ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tytułu wieczystego użytkowan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3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3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9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tytułu dzierżaw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6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6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6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sprzedaż mienia komunal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4 1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49 1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8 97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16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16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usług na placu targowy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cmentar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 0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9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6 25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6 98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6 1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65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1 38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07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setki bank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rowizj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5% dochodów związanych z realizacją zadań z zakresu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6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6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7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wrot środków z niewygasających wydatk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3 04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- dotacje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 04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7 29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7 29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7 34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29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29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mandat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aty cel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7 967 75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8 045 81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 695 2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karta podatk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rol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8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8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8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leś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3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od nieruchom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759 42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759 42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80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8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 zaległ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7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od środków transport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od posiadania ps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od spadków i darowiz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od czynności cywilno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2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5,7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płata tar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płaty administracyj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setki od nieterminowych wpła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płata skarb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tyt. opłat za zajęcie pasa drogow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aty z tytułu koncesji alkohol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5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5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2</w:t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kompensata utraconych dochodów z tyt. zwolnień określonych w ustawie o rehabilitacji zawodow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 05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dochodowy od osób fizycz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745 43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745 43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682 21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dochodowy od osób 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581 68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671 7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 328 34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część oświatow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5 91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95 93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680 30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część równoważąc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5 77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5 77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8 03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2,6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75 817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93 883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2 93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szkół podstaw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37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37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17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płatność - opłata stał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1 79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1 79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3 7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1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przedszko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74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74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13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z usług - przedszkol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53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gimnazju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8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8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41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6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OP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2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2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5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3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9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9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7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,2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79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środki na dofinansowanie własnych zadań bieżących gmin pozyskane z innych źródeł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 53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otrzymane z funduszy celowych na dofinansowanie kosztów inwestycj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73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0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0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960 73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188 2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799 43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DPS "Złota Jesień"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5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5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6 2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Ośrodka Dziennego Pobyt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 2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 2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1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1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700 57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98 80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447 65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4,3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płatność z tyt. usług opiekuńcz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4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4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8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% dochodów związanych z realizacją zadań z zakresu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7 8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2 58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0 32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,7</w:t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ywy ze zwrotów dotacji wykorzystanych niezgodnie z przeznaczeniem lub pobranych w nadmiernej wysok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7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2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 33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9 21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 07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ywy z usług (świetlice szkolne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33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33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7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,8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na "Zielone szkoły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 5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37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8 12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ata celowa na współfinansowanie zadania inwestycyj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- dochody z wysypiska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2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szalety miejski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z Powiatowego Funduszu Ochrony Środowiska i Gospodarki Wod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 63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ywy z usług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63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na zadania bieżące realizowane na podstawie porozumień między jednostkami samorządu terytorial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1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38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1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ywy z usług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MOSi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na zadanie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 :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 648 287</w:t>
            </w:r>
          </w:p>
        </w:tc>
        <w:tc>
          <w:tcPr>
            <w:tcW w:w="123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0 904 374</w:t>
            </w:r>
          </w:p>
        </w:tc>
        <w:tc>
          <w:tcPr>
            <w:tcW w:w="123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6 629 814</w:t>
            </w:r>
          </w:p>
        </w:tc>
        <w:tc>
          <w:tcPr>
            <w:tcW w:w="96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2:00Z</dcterms:created>
  <dc:creator>Gabriela Partyka</dc:creator>
  <dc:description/>
  <cp:keywords/>
  <dc:language>en-US</dc:language>
  <cp:lastModifiedBy>Gabriela Partyka</cp:lastModifiedBy>
  <dcterms:modified xsi:type="dcterms:W3CDTF">2006-12-05T09:13:00Z</dcterms:modified>
  <cp:revision>1</cp:revision>
  <dc:subject/>
  <dc:title>projekt</dc:title>
</cp:coreProperties>
</file>