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4280"/>
        <w:gridCol w:w="1200"/>
        <w:gridCol w:w="1200"/>
        <w:gridCol w:w="1200"/>
        <w:gridCol w:w="960"/>
        <w:gridCol w:w="960"/>
      </w:tblGrid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ojek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ałącznik Nr 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do uchwały budżetowej Nr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ady Miejskiej w Czechowicach-Dziedzicach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z dnia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YDATKI BUDŻETU WG DZIAŁÓ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Plan budżetu wg uchwały Nr XLII/458/06 z 13.03.2006r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Plan po zmianach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Projekt na 2007r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%</w:t>
              <w:br/>
              <w:t>(5:4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010 Rolnictwo i łowiectwo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41 9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12 5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26 3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59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01020 Postęp biologiczny w produkcji zwierzęcej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6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6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5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6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6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5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e do organizacji pozarządowych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6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6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5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 01030 Izby rolnicz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4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4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3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9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4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4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3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9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4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4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3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9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 01095 Pozostała działalnoś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2 9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3 5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5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6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2 9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3 5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5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6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" w:type="dxa"/>
            <w:tcBorders/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4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400 Wytwarzanie i zaopatrywanie w energię elektryczną, gaz i wod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1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1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40002 Dostarczanie wody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a/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4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600 Transport i łącznoś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0 066 3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1 928 3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 629 5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4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 60004 Lokalny transport zbiorowy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463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471 5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624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46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448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448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55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7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a przedmiotowa do zakładu budżetowego PK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448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448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55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7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 5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074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825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dotacja celowa z budżetu na finansowanie zakupu inwestycyjnego zakładu budżetowego PKM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 5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074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825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 60014 Drogi publiczne powiatow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17 8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152 8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4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5 3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655 3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4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34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4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82 5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97 5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 5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 5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 60016 Drogi publiczne gminn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775 5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294 0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405 6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857 0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683 8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3 040 6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3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wynagrodzenia i składki naliczone od wynagrodzeń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0 3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0 3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0 3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3 5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 3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918 5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610 1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65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2 1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4 1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60078 Usuwanie skutków klęsk żywiołowych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a/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Rozdz.60095 Pozostała działalność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98 5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a/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98 5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98 5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4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700 Gospodarka mieszkaniow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4 117 2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4 251 7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 93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63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 70004 Różne jednostki obsługi gospodarki mieszkaniowej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117 2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251 7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93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3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972 2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106 7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827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3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48 5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46 3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24 3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6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jednostki pomocnicz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5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5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3 103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14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4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710 Działalność usługow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 066 3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 079 0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 144 6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06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 71004 Plany zagospodarowania przestrzenneg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59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59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1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59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59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1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5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5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5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 71013 Prace geodezyjne i kartograficzne (nieinwestycyjne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 1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4 1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 9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1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 1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4 1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 97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1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71014 Opracowania geodezyjne i kartograficz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3 2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3 2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5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1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23 2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2 2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8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2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1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8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71035 Cmentar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9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72 6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20 6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9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2 6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0 6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7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 2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4 4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8 8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2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5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42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750 Administracja publicz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 192 0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5 980 8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 223 4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04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75011 Urzędy wojewódzki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3 5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4 2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38 77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1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3 5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4 2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38 77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1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57 4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57 1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95 57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5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75020 Starostwa powiat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 7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 7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82 8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6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 7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 7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2 8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6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75022 Rady gmin (miast i miast na prawach powiatu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64 7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64 7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1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64 7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64 7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1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75023 Urzędy gmin (miast i miast na prawach powiatu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371 2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159 4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427 8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5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a/ 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954 2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982 4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407 80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8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881 4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909 5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357 7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1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7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7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75095 Pozostała działalność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6 8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6 8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4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5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6 8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6 8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4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5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4 3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4 3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1 5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1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80" w:type="dxa"/>
            <w:tcBorders/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4280" w:type="dxa"/>
            <w:tcBorders/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751 Urzędy naczelnych organów władzy państwowej, kontroli i ochrony prawa oraz sądownictw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 3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13 0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 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5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75101 Urzędy naczelnych organów władzy państwowej, kontroli i ochrony praw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3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3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3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3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3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1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1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79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0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75109 Wybory do rad gmin, rad powiatów i sejmików województw, wybory wójtów, burmistrzów i prezydentów miast oraz referenda gminne, powiatowe i wojewódzki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6 6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6 6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1 8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42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754 Bezpieczeństwo publiczne i ochrona przeciwpożarow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 756 3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 794 9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 343 6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4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75412 Ochotnicze straże pożar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89 2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47 7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96 1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1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54 2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54 2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76 1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6 2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6 2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4 2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5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tacje dla organizacji pozarządow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3 2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3 2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5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93 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2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5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75414 Obrona cywil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7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7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3 92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9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7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7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3 92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9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1 5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1 5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7 3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0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75416 Straż Miejsk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110 1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1 080 2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73 66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0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36 1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0 1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73 66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2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99 9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05 6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49 9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6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4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0 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75495 Pozostała działalność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1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a/ 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80" w:type="dxa"/>
            <w:tcBorders/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4280" w:type="dxa"/>
            <w:tcBorders/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756 Dochody od osób prawnych, od osób fizycznych i od innych jednostek nieposiadających osobowości prawnej oraz wydatki związane z ich poborem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503 69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475 54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90 5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82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75647 Pobór podatków, opłat i niepodatkowych należności budżetow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03 6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75 5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90 5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2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03 6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75 5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90 58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2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77 9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49 7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10 67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8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6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6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zwroty dotacji wykorzystanych niezgodnie z przeznaczeniem lub pobranych w nadmiernej wysokośc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6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6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42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757 Obsługa długu publiczneg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50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50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5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75702 Obsługa papierów wartościowych, kredytów i pożyczek jednostek samorządu terytorialneg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0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0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5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0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0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5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42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758 Różne rozliczeni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60 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1 8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81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882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75818 Rezerwy ogólne i cel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0 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1 8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1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82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rezerwa ogól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1 4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0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82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rezerwa celowa na usuwanie skutków klęsk żywiołow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rezerwa celowa na bezpieczeństw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0 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42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801 Oświata i wychowani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4 631 7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5 266 5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2 246 6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1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80101 Szkoły podstaw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 738 8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 229 7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 807 46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4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 874 2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 790 2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 744 46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 540 9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 341 8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 518 3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1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6 9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7 9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864 5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439 4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3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 2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80103 Oddziały przedszkolne w szkołach podstawow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32 5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38 7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88 3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32 5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38 7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88 3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91 5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97 5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44 85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2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- 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80104 Przedszkol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931 8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950 8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116 99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2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874 5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886 2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055 39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2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517 6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156 0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636 07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9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-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4 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4 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7 3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4 5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1 6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5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80110 Gimnazj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253 2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315 4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 872 6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2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100 5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136 7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754 6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5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313 3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126 1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163 5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2 7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8 7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118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04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80113 Dowożenie uczniów do szkół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4 5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4 0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7 14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9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4 5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4 0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7 14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9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 8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 2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9 92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9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80114 Zespoły obsługi ekonomiczno-administracyjnej szkół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00 5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77 4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08 4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4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787 0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63 0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85 4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2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21 6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95 7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39 86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7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 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 3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0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80123 Licea profilowa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a/ 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20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tacj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80146 Dokształcanie i doskonalenie nauczyciel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4 2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4 2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3 4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4 2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4 2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3 4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9 7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9 7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7 1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1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80195 Pozostała działalność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5 9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5 9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2 25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5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5 9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5 9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2 25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5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0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0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0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dotacje dla organizacji pozarządow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42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851 Ochrona zdrowia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59 972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875 977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15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81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85111 Szpitale ogól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a/ 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85149 Programy polityki zdrowotnej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9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9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9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9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tacje dla organizacji pozarządow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9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9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85153 Zwalczanie narkomani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2 6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2 6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7 3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3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a przedmiotowa z budżetu dla jednostek niezaliczanych do sektora finansów publiczn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5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5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5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85154 Przeciwdziałanie alkoholizmow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45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48 2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25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6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45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48 2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25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6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31 7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30 2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34 7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1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a przedmiotowa dla jednostek nie zaliczanych do sektora finansów publiczn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7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85195 Pozostała działalność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8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8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3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42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852 Pomoc społecz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4 775 9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5 244 1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9 268 37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26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85202 Domy pomocy społecznej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81 3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82 5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05 74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2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81 3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82 5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05 74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2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57 3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58 5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81 05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6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85203 Ośrodki wsparci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962 4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264 8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689 23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91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a/ 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93 1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93 1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91 63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66 1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66 1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65 36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169 2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71 6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897 6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14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85212 Świadczenia rodzinne, zaliczka alimentacyjna oraz składki na ubezpieczenia emerytalne i rentowe z ubezpieczenia społeczneg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346 8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255 5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 008 3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4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a/ 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346 8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255 5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 008 3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4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4 8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1 2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9 65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4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7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2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3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7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zwroty dotacji wykorzystanych niezgodnie z przeznaczeniem lub pobranych w nadmiernej wysokośc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7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2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3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7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85213 Składki na ubezpieczenie zdrowotne opłacane za osoby pobierające niektóre świadczenia z pomocy społecznej oraz niektóre świadczenia rodzin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2 3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2 3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3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1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2 3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2 3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3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1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85214 Zasiłki i pomoc w naturze oraz składki na ubezpieczenia emerytalne i rent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370 3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470 4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446 6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8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370 3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470 4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446 6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8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zwroty dotacji wykorzystanych niezgodnie z przeznaczeniem lub pobranych w nadmiernej wysokośc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85215 Dodatki mieszkani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90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90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78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3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90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90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78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3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85219 Ośrodki pomocy społecznej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781 3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769 9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879 93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6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746 3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769 9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819 93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2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505 5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529 1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534 1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5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85228 Usługi opiekuńcze i specjalistyczne usługi opiekuń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91 0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3 0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5 3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1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91 0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3 0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5 3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1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6 6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8 6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9 4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2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85295 Pozostała działalność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10 2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65 4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20 16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10 2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65 4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20 16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6 5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6 5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9 6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1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e dla organizacji pozarządow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5 3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5 3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4 5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8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9 8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9 8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42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854 Edukacyjna opieka wychowawcz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 465 2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 530 6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 477 84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7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85401 Świetlice szkol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916 7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922 7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891 4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8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876 3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881 4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850 6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8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576 9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574 0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476 2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3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 4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 2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 8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85412 Kolonie i obozy oraz inne formy wypoczynku dzieci i młodzieży szkolnej, a także szkolenia młodzież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6 7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26 2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2 4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7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6 7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26 2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2 4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7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8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5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48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2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e dla organizacji pozarządow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4 6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4 6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 8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8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8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8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85415 Pomoc materialna dla uczniów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96 8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96 8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54 8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9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a/ 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96 8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96 8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54 8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9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jednostki pomocnicze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85418 Przeciwdziałanie i ograniczanie skutków patologii społecznej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9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9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4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3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9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9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4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3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e dla organizacji pozarządow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9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9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4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3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85446 Dokształcanie i doskonalenie nauczyciel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8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8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7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8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8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1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7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4280" w:type="dxa"/>
            <w:tcBorders/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900 Gospodarka komunalna i ochrona środowisk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4 999 6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5 151 5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 208 1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2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90001 Gospodarka ściekowa i ochrona wó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81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36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81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36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90002 Gospodarka odpadam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7 9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2 9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4 95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4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7 9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2 9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4 95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4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4 5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4 5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1 05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90003 Oczyszczanie miast i ws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591 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591 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662 5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4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491 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491 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662 5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1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90004 Utrzymanie zieleni w miastach i gmina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56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56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96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26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26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96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6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3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3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90015 Oświetlenie ulic, placów i dró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546 6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522 5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119 5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3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71 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89 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84 5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75 1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33 0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5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8 8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4 8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90095 Pozostała działalność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6 6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2 6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5 2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3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a/ 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6 6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2 6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5 2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3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42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921 Kultura i ochrona dziedzictwa narodoweg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 909 5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4 029 2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 665 8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1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92105 Pozostałe zadania w zakresie kultur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20 7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31 3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27 4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8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20 7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31 3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27 4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8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e dla organizacji pozarządow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 7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 7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7 4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9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92109 Domy i ośrodki kultury, świetlice i klub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393 8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543 9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35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7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a/ 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08 8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103 9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0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0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08 8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103 9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0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0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8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8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85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4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5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9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tacja celowa z budżetu na finansowanie zakupów inwestycyjnych dla instytucji kultur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92116 Bibliotek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908 8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783 8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98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1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692 7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697 7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65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7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692 7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697 7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65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7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16 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6 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3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83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tacja celowa z budżetu na finansowanie zakupów inwestycyjnych dla instytucji kultur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 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92195 Pozostała działalność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86 1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70 1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4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6 1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 1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4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1 7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1 7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5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3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42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926 Kultura fizyczna i spor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 855 6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 044 7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0 409 2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47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92604 Instytucje kultury fizycznej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424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495 4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10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5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a/ 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35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326 4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155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2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183 2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138 2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150 28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1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074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169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945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90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92605 Zadania w zakresie kultury fizycznej i sport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0 2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0 2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0 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1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0 2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0 2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0 5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1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a dla organizacji pozarządow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0 2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0 2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0 5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1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92695 Pozostała działalność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71 4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89 0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8 7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5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46 4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8 0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8 7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8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8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8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e dla organizacji pozarządow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8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8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5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1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42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2 819 656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6 581 815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6 945 501</w:t>
            </w:r>
          </w:p>
        </w:tc>
        <w:tc>
          <w:tcPr>
            <w:tcW w:w="96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00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zewodniczący Rady Miejskiej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9:10:00Z</dcterms:created>
  <dc:creator>Gabriela Partyka</dc:creator>
  <dc:description/>
  <cp:keywords/>
  <dc:language>en-US</dc:language>
  <cp:lastModifiedBy>Gabriela Partyka</cp:lastModifiedBy>
  <dcterms:modified xsi:type="dcterms:W3CDTF">2006-12-05T09:11:00Z</dcterms:modified>
  <cp:revision>1</cp:revision>
  <dc:subject/>
  <dc:title>projekt</dc:title>
</cp:coreProperties>
</file>