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960"/>
        <w:gridCol w:w="960"/>
        <w:gridCol w:w="960"/>
        <w:gridCol w:w="960"/>
        <w:gridCol w:w="960"/>
        <w:gridCol w:w="960"/>
        <w:gridCol w:w="118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07 ROK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wota zł 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6 629 814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6 945 501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0 315 687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315 687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698 258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ow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ne środki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398 258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300 00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382 571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łata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6 869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łata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25 702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 krajow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 300 0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 300 0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rycie deficy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300 0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basenu krytego wolnostojącego o wym.25,0 m x 12,5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 terenie MOSiR w Czechowicach-Dziedzic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5:00Z</dcterms:created>
  <dc:creator>Gabriela Partyka</dc:creator>
  <dc:description/>
  <cp:keywords/>
  <dc:language>en-US</dc:language>
  <cp:lastModifiedBy>Gabriela Partyka</cp:lastModifiedBy>
  <dcterms:modified xsi:type="dcterms:W3CDTF">2006-12-05T09:15:00Z</dcterms:modified>
  <cp:revision>1</cp:revision>
  <dc:subject/>
  <dc:title>projekt</dc:title>
</cp:coreProperties>
</file>