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120"/>
        <w:gridCol w:w="2180"/>
        <w:gridCol w:w="1040"/>
        <w:gridCol w:w="106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jek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 uchwały budżetowej Nr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z dnia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KAZ WYDATKÓW MAJĄTKOWYCH DO BUDŻETU NA ROK 200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, rozdział, nazwa zadani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kres rzeczowy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kres realizacj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ojekt na 2007r.</w:t>
            </w:r>
          </w:p>
        </w:tc>
      </w:tr>
      <w:tr>
        <w:trPr>
          <w:trHeight w:val="16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600 Transport i łącznoś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439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60004 Lokalny transport zbiorow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74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autobusów do PK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74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60016 Drogi publiczne gmin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5 000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Asfaltowanie ul.Wodnej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kładka asfaltowa na dł. 34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sfaltowanie ul.Morcinka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kładka asfaltowa, budowa chodnik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sfaltowanie ulicy bocznej do ul.Legionów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kładka asfaltowa na dł. 4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00 Gospodarka mieszkanio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103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0004 Różne jednostki obsługi gospodarki mieszkaniow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103 000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i montaż kotłów c.o. gazowych wraz z automatyką pogodową do budynku przy ul.Miliardowickiej 64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000</w:t>
            </w:r>
          </w:p>
        </w:tc>
      </w:tr>
      <w:tr>
        <w:trPr>
          <w:trHeight w:val="38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miana rurociągu ciepłowniczego na osiedlu przy ul.Bestwiński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wykopy oraz przekopy w gruncie kat.III - 250 m3, wykonanie podsypki z piasku - 75 m3, wymiana śr.65 mm z rur preizolowa-nych - 110 mb, wymiana rurociągu śr.50 mm z rur preizolowanych - 210 mb, wymiana rurociągu śr.32 mm z rur preizolowanych - 180 mb, wykonanie odgałęzień z rur preizolowanych - 4 szt. zasypanie wykopów - 175 m3, wywóz ziemi - 75 m3, wykonanie prób szczelności 50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budynku z lokalami  socjalnymi przy ul.Zacisze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3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2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1014 Opracowania geodezyjne i kartograficz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gulacje stanów prawnych gruntów zajętych na cele publiczne wg podjętych uchwa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up nieruchomości związany z realizacją skutków finansowych na skutek uchwalonych planów miejscowych zagospodarowania przestrzenneg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Rozdz.71035 Cmentarz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Rozbudowa cmentarza komunalnego przy kościele pw.Św.Katarzyny w Czechowicach-Dziedzica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023 Urzędy gmin (miast i miast na prawach powiatu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zestawów komputerowych z oprogramowanie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412 Ochotnicze straże pożar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pojazdu pożarniczego typ lekki dla OSP Czechowice I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01 Oświata i wychowan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265 6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01 Szkoły podstawow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omputera wraz z oprogramowaniem do SP Nr 3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Zakup pieca kondensacyjnego do c.o. do SP Nr 3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omputera wraz z oprogramowaniem do SP Nr 4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serokopiarki do SP Nr 7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omputera wraz z oprogramowaniem do SP Nr 2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04 Przedszkol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1 6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zmywarko-wyparzacza do PP Nr 2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uchni elektrycznej do PP Nr 3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2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serokopiarki do PP Nr 6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8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zmywarko-wyparzacza do PP Nr 8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serokopiarki do PP Nr 10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8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apturowej zmywarki do naczyń z funkcją wyparzania do PP Nr 10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1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zmywarko-wyparzacza do PP Nr 11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Zakup kuchni gazowej 4 palnikowej z piekarnikiem  do PP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2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patelni elektrycznej do PP w Zabrzeg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10 Gimnazj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118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omputera z drukarką do Gimnazjum Nr 2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omputera z drukarką do Gimnazjum Nr 3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sali gimnastycznej w Gimnazjum Nr 2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0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boiska przy Zespole Szkół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1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14 Zespoły obsługi ekonomiczno-administracyjnej szkó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zestawu komputerowego wraz z oprogramowanie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nowego oprogramowania do księgowości i rachuby pła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957 6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5203 Ośrodki wsparc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97 600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budowa i modernizacja budynku Ośrodka Dziennego Pobytu przy ul.A.Mickiewicza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97 6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5219 Ośrodki pomocy społeczn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samochodu do przewozu osób niepełnosprawny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4 Edukacyjna opieka wychowawcz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0 8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5401 Świetlice szkol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8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obieraczki do ziemniaków do SP Nr 2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obieraczki do ziemniaków do SP Nr 4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bemaru elektrycznego do SP Nr 7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zmywarko-wyparzacza do SP Nr 2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Zakup robota kuchennego, wielofunkcyjnego do ZS w Zabrzeg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8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chłodni do Gimnazjum Nr 1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zmywarki do naczyń z funkcją wyparzania do Gimnazjum Nr 2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15 Oświetlenie ulic, placów i dró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świetlenie ul.Francuskiej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, wykonanie oświetlenia 20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świetlenie parkingu przy kościele p.w. Św. Katarzyny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8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109 Domy i ośrodki kultury, świetlice i klub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0 000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dachu i elewacji kina "Świt" od strony ul. Niepodległośc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116 Bibliote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0 0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budynku Miejskiej Biblioteki Publicznej przy ul.Niepodległości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26 Kultura fizyczna i spor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 945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604 Instytucje kultury fizyczn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945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dernizacja kotłowni i wymiana instalacji centralnego ogrzewania - Zabrze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 i wykonanie oświetlenia boiska bocznego - MRK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000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basenu krytego wolnostojącego o wym.25,0 m x 12,5 m na terenie MOSiR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90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2 226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wodniczący Rady Miejskiej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16:00Z</dcterms:created>
  <dc:creator>Gabriela Partyka</dc:creator>
  <dc:description/>
  <cp:keywords/>
  <dc:language>en-US</dc:language>
  <cp:lastModifiedBy>Gabriela Partyka</cp:lastModifiedBy>
  <dcterms:modified xsi:type="dcterms:W3CDTF">2006-12-05T09:16:00Z</dcterms:modified>
  <cp:revision>1</cp:revision>
  <dc:subject/>
  <dc:title>projekt</dc:title>
</cp:coreProperties>
</file>