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20"/>
        <w:gridCol w:w="1300"/>
        <w:gridCol w:w="1060"/>
        <w:gridCol w:w="1060"/>
        <w:gridCol w:w="1060"/>
        <w:gridCol w:w="1240"/>
        <w:gridCol w:w="1240"/>
        <w:gridCol w:w="1160"/>
        <w:gridCol w:w="960"/>
        <w:gridCol w:w="28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6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IELOLETNIE PLANY INWESTYCJNE GMINY CZECHOWICE-DZIEDZ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ostka realizująca program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rtość zadania do realizacj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artość zadania zrealizowa-nego w latach poprzedni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7r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8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9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artość zadania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budżetowe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up autobusów do PKM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74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04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09 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74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04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09 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gospodarowanie terenu od poczty do wiaduktu przy ul.Towarowej w Czechowicach-Dziedzicach - I etap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5 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5 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4 90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00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5 0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5 0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4 9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0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udowa budynku z lokalami socjalnymi przy ul.Zacisze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7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8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 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950 73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3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75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805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 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950 7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budowa cmentarza komunalnego przy kościele pw. Św.Katarzyny w Czechowicach-Dziedzicach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 0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5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 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42 10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5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 1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42 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udowa sali gimnastycznej w </w:t>
              <w:br/>
              <w:t xml:space="preserve">Gimnazjum Nr 2 w Czechowicach-Dziedzicach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 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71 43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 4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971 4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boiska przy Zespole Szkół w Ligoc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1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1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 0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95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1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1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95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budowa i modernizacja budynku Ośrodka Dziennego Pobytu przy ul.A.Mickiewicza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97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321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219 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1 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691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97 6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321 7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219 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1 6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691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budowa dachu i elewacji kina "Świt" od strony ul.Niepodległośc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4 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4 65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4 6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4 65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udowa budynku Miejskiej Biblioteki Publicznej przy ul.Niepodległości w Czechowicach-Dziedzicach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835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165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23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83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16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23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wa basenu krytego wolnostojącego o wym.25,0 m x 12,5 m na terenie MOSiR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9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9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641 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541 31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9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9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641 3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541 3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 041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351 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8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 228 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021 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 250 2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środki budż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 041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 351 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8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 228 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021 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 250 24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6:00Z</dcterms:created>
  <dc:creator>Gabriela Partyka</dc:creator>
  <dc:description/>
  <cp:keywords/>
  <dc:language>en-US</dc:language>
  <cp:lastModifiedBy>Gabriela Partyka</cp:lastModifiedBy>
  <dcterms:modified xsi:type="dcterms:W3CDTF">2006-12-05T09:17:00Z</dcterms:modified>
  <cp:revision>1</cp:revision>
  <dc:subject/>
  <dc:title>projekt</dc:title>
</cp:coreProperties>
</file>