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1921"/>
        <w:gridCol w:w="160"/>
        <w:gridCol w:w="3"/>
        <w:gridCol w:w="957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oje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N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0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z dnia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DZIAŁ ŚRODKÓW NA JEDNOSTKI POMOCNICZE NA 2007 RO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zar ogółem: 66,42 km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udność ogółem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998 osó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yznana dotac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0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5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na 1 mieszkańca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,3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5 000 z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na 1 km2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742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Barbara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1 230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1 104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2 334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Renardowic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1 348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 339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1 687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Północ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0 549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 648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5 197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Dziedzic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0 498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5 413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5 911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Centrum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4 901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 343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54 244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Lesisko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6 630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 371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9 001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Tomaszówka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2 476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8 781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1 257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Południ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6 981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2 012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8 993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"Osiedle Czechowice Górne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19 597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42 019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1 616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da Sołecka Bron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7 179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6 795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3 974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da Sołecka Lig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31 963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7 344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99 307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da Sołecka Zabrz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ludności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21 648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g obszaru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64 831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 xml:space="preserve">86 479,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630 000 zł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600 Transport i łącz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8 5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60095 Pozostała dzial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98 5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 750 Administracja publicz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5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.75095 Pozostała działalnoś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 5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30 000 zł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4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wodniczący Rady Miejskie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18:00Z</dcterms:created>
  <dc:creator>Gabriela Partyka</dc:creator>
  <dc:description/>
  <cp:keywords/>
  <dc:language>en-US</dc:language>
  <cp:lastModifiedBy>Gabriela Partyka</cp:lastModifiedBy>
  <dcterms:modified xsi:type="dcterms:W3CDTF">2006-12-05T09:18:00Z</dcterms:modified>
  <cp:revision>1</cp:revision>
  <dc:subject/>
  <dc:title>projekt</dc:title>
</cp:coreProperties>
</file>