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660"/>
        <w:gridCol w:w="840"/>
        <w:gridCol w:w="1320"/>
        <w:gridCol w:w="1260"/>
        <w:gridCol w:w="1240"/>
        <w:gridCol w:w="1200"/>
        <w:gridCol w:w="1080"/>
        <w:gridCol w:w="1080"/>
        <w:gridCol w:w="1000"/>
        <w:gridCol w:w="1100"/>
        <w:gridCol w:w="1120"/>
      </w:tblGrid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jek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220" w:type="dxa"/>
            <w:gridSpan w:val="3"/>
            <w:vMerge w:val="restart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9</w:t>
              <w:br/>
              <w:t xml:space="preserve">do uchwały budżetowej Nr </w:t>
              <w:br/>
              <w:t>Rady Miejskiej w Czechowicach-Dziedzicach</w:t>
              <w:br/>
              <w:t xml:space="preserve">z dnia </w:t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2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2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2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2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4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 PRZYCHODÓW I WYDATKÓW ZAKŁADU BUDŻETOWEGO W 2007 ROKU</w:t>
            </w:r>
          </w:p>
        </w:tc>
      </w:tr>
      <w:tr>
        <w:trPr>
          <w:trHeight w:val="103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azwa zakładu budżetowego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lasyfikacja Budżetow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n środków obrotowych na 01.01.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ychody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n środków obrotowych na 31.12.</w:t>
            </w:r>
          </w:p>
        </w:tc>
      </w:tr>
      <w:tr>
        <w:trPr>
          <w:trHeight w:val="22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ia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 dochody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 wydatki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ychody własn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łaty do budżetu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inwestycyjne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dmiot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elow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dsiębiorstwo Komunikacji Miejskie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finansowy na 2006r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2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5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4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23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finansowy po zmianach na 2006r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-308 4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26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5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44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26 5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308 481,00</w:t>
            </w:r>
          </w:p>
        </w:tc>
      </w:tr>
      <w:tr>
        <w:trPr>
          <w:trHeight w:val="42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finansowy na 2007r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308 4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28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6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7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284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74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308 481,00</w:t>
            </w:r>
          </w:p>
        </w:tc>
      </w:tr>
      <w:tr>
        <w:trPr>
          <w:trHeight w:val="37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% (poz.4:3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6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3,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7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210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6,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210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ZEM 2007r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-308 4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28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66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 5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07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 284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 074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-308 481,00</w:t>
            </w:r>
          </w:p>
        </w:tc>
      </w:tr>
      <w:tr>
        <w:trPr>
          <w:trHeight w:val="40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006r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007r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gółem wozokilometrów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43 6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58 16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gółem koszty działalności bieżącej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008 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210 0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szt 1 wozokilometr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9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ływy własn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4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5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4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wodniczący Rady Miejskiej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19:00Z</dcterms:created>
  <dc:creator>Gabriela Partyka</dc:creator>
  <dc:description/>
  <cp:keywords/>
  <dc:language>en-US</dc:language>
  <cp:lastModifiedBy>Gabriela Partyka</cp:lastModifiedBy>
  <dcterms:modified xsi:type="dcterms:W3CDTF">2006-12-05T09:19:00Z</dcterms:modified>
  <cp:revision>1</cp:revision>
  <dc:subject/>
  <dc:title>projekt</dc:title>
</cp:coreProperties>
</file>