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840"/>
        <w:gridCol w:w="1066"/>
        <w:gridCol w:w="960"/>
        <w:gridCol w:w="960"/>
        <w:gridCol w:w="960"/>
        <w:gridCol w:w="960"/>
        <w:gridCol w:w="960"/>
        <w:gridCol w:w="960"/>
        <w:gridCol w:w="1003"/>
        <w:gridCol w:w="960"/>
        <w:gridCol w:w="1080"/>
        <w:gridCol w:w="96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jekt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4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 FINANSOWY SAMORZĄDOWYCH INSTYTUCJI KULTURY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azwa gminnych instytucji kultury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lasyfikac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tan środków na pocz. roku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rzychody 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Wydatki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. Rozdz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ychody włas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bieżące w tym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łace z pochodny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monty kapital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inwesty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ejski Dom Kultury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1  92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6r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08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63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58 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6 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63 8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po zmianach na 2006r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6 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103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79 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74 1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8 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79 169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7r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6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61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1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61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(poz. 4:3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ejska Biblioteka Publicz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1  92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6r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692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737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721 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47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737 8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po zmianach na 2006r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 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697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800 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784 8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47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800 913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7r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6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690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690 1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5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690 11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(poz.4:3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zem 2007r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51 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51 1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315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051 11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19:00Z</dcterms:created>
  <dc:creator>Gabriela Partyka</dc:creator>
  <dc:description/>
  <cp:keywords/>
  <dc:language>en-US</dc:language>
  <cp:lastModifiedBy>Gabriela Partyka</cp:lastModifiedBy>
  <dcterms:modified xsi:type="dcterms:W3CDTF">2006-12-05T09:20:00Z</dcterms:modified>
  <cp:revision>1</cp:revision>
  <dc:subject/>
  <dc:title>projekt</dc:title>
</cp:coreProperties>
</file>