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"/>
        <w:gridCol w:w="3792"/>
        <w:gridCol w:w="1029"/>
        <w:gridCol w:w="1023"/>
        <w:gridCol w:w="1211"/>
        <w:gridCol w:w="888"/>
        <w:gridCol w:w="805"/>
      </w:tblGrid>
      <w:tr>
        <w:trPr>
          <w:trHeight w:val="255" w:hRule="atLeast"/>
        </w:trPr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łącznik Nr 11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o uchwały budżetowej Nr 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1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dy Miejskiej w Czechowicach-Dziedzicach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z dnia 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16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ZCZEGÓŁOWE ZESTAWIENIE PRZYCHODÓW I WYDATKÓW GMINNEGO FUNDUSZU </w:t>
              <w:br/>
              <w:t>OCHRONY ŚRODOWISKA I GOSPODARKI WODNEJ NA 2007 ROK</w:t>
            </w:r>
          </w:p>
        </w:tc>
      </w:tr>
      <w:tr>
        <w:trPr>
          <w:trHeight w:val="255" w:hRule="atLeast"/>
        </w:trPr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szczególnienie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lan budżetu wg uchwały </w:t>
              <w:br/>
              <w:t>Nr XLII/458/06 z 13.03.2006r.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lan po zmianach 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zewidywane wykon. w 2006r.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jekt na 2007r.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 rubr.6/4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n środków na 01.01.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8 77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8 77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5 70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2 62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,6%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pieniężne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 70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 7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 70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 62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5%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leżności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07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07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bowiązania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owane przychody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6 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6 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68 07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0 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,0%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0% wpływów opłat i kar za usuwanie drzew</w:t>
              <w:br/>
              <w:t>i krzewów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 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 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 07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1%</w:t>
            </w:r>
          </w:p>
        </w:tc>
      </w:tr>
      <w:tr>
        <w:trPr>
          <w:trHeight w:val="51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% wpływów z tytułu składowania odpadów na terenie gminy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%</w:t>
            </w:r>
          </w:p>
        </w:tc>
      </w:tr>
      <w:tr>
        <w:trPr>
          <w:trHeight w:val="123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% wpływów z tytułu opłat i kar za pozostałe rodzaje korzystania ze środowiska i wprowadzenia w nim zmian oraz szczególne rodzaje korzystania z wód i urządzeń wodnych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 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 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0%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gółem kwota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91 70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91 7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123 77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2 62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,4%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owane wydatki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91 70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91 7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1 15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2 62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,4%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kacja ekologiczna propagowanie działań proekologicznych i zasady zrównoważonego rozwoju (szkolenia,plakaty,ulotki, edukacja mieszkańców)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%</w:t>
            </w:r>
          </w:p>
        </w:tc>
      </w:tr>
      <w:tr>
        <w:trPr>
          <w:trHeight w:val="79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cja zadań modernizacyjnych i inwestycyjnych służących ochronie środowiska i gospodarce wodnej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6 57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6 57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 95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 62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2%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Gospodarka wodno-ściekowa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6 57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6 57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 95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 62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2%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udowa kanalizacji sanitarnej w rejonie Zapałkowni w Czechowicach-Dziedzicach - projekt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 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 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 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</w:tr>
      <w:tr>
        <w:trPr>
          <w:trHeight w:val="76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ie dokumentacji przedsięwzięcia Regulacja Gospodarki Wodno-Ściekowej w Gminie Czechowice-Dziedzice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 62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62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62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</w:tr>
      <w:tr>
        <w:trPr>
          <w:trHeight w:val="51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owa kanalizacji sanitarnej wraz z przyłączami w ul.S.Staszica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14 95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 95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 95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</w:tr>
      <w:tr>
        <w:trPr>
          <w:trHeight w:val="76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ie przyłączy kanalizacyjnych po południowej stronie ul.M.Michałowicza do ul.Polnej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</w:tr>
      <w:tr>
        <w:trPr>
          <w:trHeight w:val="102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oncepcja budowy kanalizacji sanitarnej w rejonie Kontaktu i Valeo przy ul.Bestwińskiej w Czechowicach-Dziedzicach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</w:tr>
      <w:tr>
        <w:trPr>
          <w:trHeight w:val="76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owa kanalizacji sanitarnej do budynków w ulicy bocznej do ul.Dębowej w Czechowicach-Dziedzicach - projekt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</w:tr>
      <w:tr>
        <w:trPr>
          <w:trHeight w:val="76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owa kanalizacji sanitarnej z budynków w rejonie ul.Szkolnej od ul.Michałowicza do ul.Węglowej - projekt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</w:tr>
      <w:tr>
        <w:trPr>
          <w:trHeight w:val="96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owa kanalizacji sanitarnej do budynków w rejonie ul.Drzymały, ul.Dolnej i ul.Głowackiego w Czechowicach-Dziedzicach - projekt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</w:tr>
      <w:tr>
        <w:trPr>
          <w:trHeight w:val="96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owa kanalizacji sanitarnej do budynków w ul.Michałowicza - odcinek do ul.Witkiewicza w Czechowicach-Dziedzicach - projekt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</w:tr>
      <w:tr>
        <w:trPr>
          <w:trHeight w:val="58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acowanie koncepcji kanalizacji sanitarnej w Gminie Czechowice-Dziedzice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 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</w:tr>
      <w:tr>
        <w:trPr>
          <w:trHeight w:val="96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owa kanalizacji sanitarnej wraz z przyłączami do budynków w ul.Polnej w Czechowicach-Dziedzicach na odc.od ul.Matejki do ul.Fałata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</w:tr>
      <w:tr>
        <w:trPr>
          <w:trHeight w:val="78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.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zenie i utrzymanie zieleni, zadrzewień oraz parków ustanowionych przez Radę Miejską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3%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sadzonek dla mieszkańców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owacja terenów zieleni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%</w:t>
            </w:r>
          </w:p>
        </w:tc>
      </w:tr>
      <w:tr>
        <w:trPr>
          <w:trHeight w:val="46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owacja drzewostanu na terenie cmentarzy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</w:tr>
      <w:tr>
        <w:trPr>
          <w:trHeight w:val="82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.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 zadania służące ochronie środowiska wynikające z zasady zrównoważonego rozwoju w gminie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 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 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 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6%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ywanie interwencyjnych analiz i prac w przypadku wystąpienia zagrożenia w środowisku, wspomaganie systemów kontrolno-pomiarowych, inne zadania służące ochronie środowiska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 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 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 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6%</w:t>
            </w:r>
          </w:p>
        </w:tc>
      </w:tr>
      <w:tr>
        <w:trPr>
          <w:trHeight w:val="76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 zadania służące ochronie środowiska wynikające z realizacji programu ochrony środowiska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,2%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acowanie programu likwidacji niskiej emisji w zabudowie jednorodzinnej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</w:tr>
      <w:tr>
        <w:trPr>
          <w:trHeight w:val="5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ograniczania nieskiej emisji w zabudowie jednorodzinnej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.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spodarka odpadami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 12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 12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 2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 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,4%</w:t>
            </w:r>
          </w:p>
        </w:tc>
      </w:tr>
      <w:tr>
        <w:trPr>
          <w:trHeight w:val="51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cja zadań wynikających z planu gospodarki odpadami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 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 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 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,1%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wóz azbestu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ektywna zbiórka odpadów, zakup worków dla mieszkańców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%</w:t>
            </w:r>
          </w:p>
        </w:tc>
      </w:tr>
      <w:tr>
        <w:trPr>
          <w:trHeight w:val="51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rganizowanie zbiórki odpadów niebezpiecznych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%</w:t>
            </w:r>
          </w:p>
        </w:tc>
      </w:tr>
      <w:tr>
        <w:trPr>
          <w:trHeight w:val="51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ualizacja Gminnego Planu Gospodarki Odpadami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</w:tr>
      <w:tr>
        <w:trPr>
          <w:trHeight w:val="54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kultywacja składowiska odpadów przy ul.Bestwińskiej II etap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2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 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8%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dania monitoringowe, utrzymanie terenu za ogrodzeniem składowiska, utrzymanie i pielęgnacja rowu wzdłuż torów kolejowych, wywóz odcieków z wysypiska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2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</w:tr>
      <w:tr>
        <w:trPr>
          <w:trHeight w:val="1440" w:hRule="atLeast"/>
        </w:trPr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dania monitoringowe, emisja i skład gazu składowiskowego (badania), osiadanie składowiska, wielkość opadu atmosferycz-nego, wywóz odcieków ok.1 140m3, likwidacja piezometru P7 i odwiercenie nowego piezome- </w:t>
            </w:r>
          </w:p>
        </w:tc>
        <w:tc>
          <w:tcPr>
            <w:tcW w:w="102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 000</w:t>
            </w:r>
          </w:p>
        </w:tc>
        <w:tc>
          <w:tcPr>
            <w:tcW w:w="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</w:tr>
      <w:tr>
        <w:trPr>
          <w:trHeight w:val="1260" w:hRule="atLeast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, utrzymanie terenu za ogrodzeniem składowiska wraz z utrzymaniem i pielęgnacją rowu biegnącego wzdłuż torów kolejowych oraz pielęgnacja zrekultywowanego terenu (2,171 ha)</w:t>
            </w:r>
          </w:p>
        </w:tc>
        <w:tc>
          <w:tcPr>
            <w:tcW w:w="102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westycje programu kompleksowej gospodarki odpadami dla miasta Bielska-Białej i gmin powiatu bielskiego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 92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 92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 funduszu na 31.12.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07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07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 62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pieniężne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 62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leżności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07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07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bowiązania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wodniczący Rady Miejskiej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0:44:00Z</dcterms:created>
  <dc:creator>Gabriela Partyka</dc:creator>
  <dc:description/>
  <cp:keywords/>
  <dc:language>en-US</dc:language>
  <cp:lastModifiedBy>Gabriela Partyka</cp:lastModifiedBy>
  <dcterms:modified xsi:type="dcterms:W3CDTF">2006-12-05T10:45:00Z</dcterms:modified>
  <cp:revision>1</cp:revision>
  <dc:subject/>
  <dc:title>projekt</dc:title>
</cp:coreProperties>
</file>