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40"/>
        <w:gridCol w:w="2720"/>
        <w:gridCol w:w="1021"/>
        <w:gridCol w:w="1000"/>
        <w:gridCol w:w="940"/>
        <w:gridCol w:w="940"/>
        <w:gridCol w:w="985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53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N PRZYCHODÓW I WYDATKÓW RACHUNKU DOCHODÓW WŁASNYCH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dochodów własnych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01.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przycho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owane wydatk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pieniężnych na 31.12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0 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8 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8 6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 i personelu 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01 rozdz.8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3 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3 7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2:1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54 rozdz.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16 5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8 8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łatność za żywienie dzieci, młodzieży i personelu w stołówkach szkoln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854 rozdz.85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 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2 5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5:4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1:00Z</dcterms:created>
  <dc:creator>Gabriela Partyka</dc:creator>
  <dc:description/>
  <cp:keywords/>
  <dc:language>en-US</dc:language>
  <cp:lastModifiedBy>Gabriela Partyka</cp:lastModifiedBy>
  <dcterms:modified xsi:type="dcterms:W3CDTF">2006-12-05T09:22:00Z</dcterms:modified>
  <cp:revision>2</cp:revision>
  <dc:subject/>
  <dc:title/>
</cp:coreProperties>
</file>