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0"/>
        <w:gridCol w:w="1300"/>
        <w:gridCol w:w="1234"/>
        <w:gridCol w:w="1180"/>
        <w:gridCol w:w="114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ojek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1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do uchwały budżetowej Nr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5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z dnia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CZEGÓŁOWE ZESTAWIENIE PRZYCHODÓW I WYDATKÓW GMINNEGO FUNDUSZU GOSPODARKI ZASOBEM GEODEZYJNYM I KARTOGRAFICZNYM NA 2007 ROK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Plan budżetu wg uchwały </w:t>
              <w:br/>
              <w:t>Nr XLII/458/06 z 13.03.2006r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Przewidywane wykonanie w 2006r.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rojekt na 2007r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% (5:4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tan funduszu na początek rok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7 67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7 6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9,3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tym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rodki pienięż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03 78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3 7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,6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leżnoś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0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obowiąza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 14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 1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,5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przychod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0 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5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tym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płaty za wypisy z ewidencji gruntów i wgląd do dokumentacj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 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48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,3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płaty za uzgodnienia dokumentacji projekt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 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8,3%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płaty za zgłoszenia robót geodezyjnych oraz ze sprzedaży i udostępnienia map oraz innych materiałów z zasob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 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,3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inne (odsetki bankowe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95 67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95 6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1,8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tym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prowadzenia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 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/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prowadzenie 10% wpływów na fundusz centalny (CFGZGIK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 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/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prowadzenie 10% wpływów na fundusz wojewódzki (WFGZGIK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 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datki bieżące (własne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6 67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6 6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6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,2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datki inwestycyj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 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,6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n funduszu na koniec rok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 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1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tym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rodki pienięż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 1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,8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leżnoś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0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obowiąza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 14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,7%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wodniczący Rady Miejskiej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22:00Z</dcterms:created>
  <dc:creator>Gabriela Partyka</dc:creator>
  <dc:description/>
  <cp:keywords/>
  <dc:language>en-US</dc:language>
  <cp:lastModifiedBy>Gabriela Partyka</cp:lastModifiedBy>
  <dcterms:modified xsi:type="dcterms:W3CDTF">2006-12-05T09:23:00Z</dcterms:modified>
  <cp:revision>1</cp:revision>
  <dc:subject/>
  <dc:title>projekt</dc:title>
</cp:coreProperties>
</file>