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owane spłaty zobowiązań na 2007 rok i lata następ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ytuł spłaty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łata rat kredytów:</w:t>
              <w:br/>
              <w:t>- długoterminowych</w:t>
              <w:br/>
              <w:t>- krótkoterminow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76 0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6 8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90 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90 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23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5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łata rat pożyczki:</w:t>
              <w:br/>
              <w:t>- długoterminowej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96 8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25 7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17 17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2 99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3 59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8 496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encjalne kwoty spłat z tytułu udzielonych poręczeń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encjalne kwoty spłat z tytułu zabezpieczeń umó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72 8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382 5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507 6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83 4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76 5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68 4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5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3:00Z</dcterms:created>
  <dc:creator>Gabriela Partyka</dc:creator>
  <dc:description/>
  <cp:keywords/>
  <dc:language>en-US</dc:language>
  <cp:lastModifiedBy>Gabriela Partyka</cp:lastModifiedBy>
  <dcterms:modified xsi:type="dcterms:W3CDTF">2006-12-05T09:24:00Z</dcterms:modified>
  <cp:revision>2</cp:revision>
  <dc:subject/>
  <dc:title>Załącznik Nr 14</dc:title>
</cp:coreProperties>
</file>