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347"/>
        <w:gridCol w:w="1159"/>
        <w:gridCol w:w="979"/>
        <w:gridCol w:w="982"/>
        <w:gridCol w:w="970"/>
        <w:gridCol w:w="973"/>
        <w:gridCol w:w="973"/>
        <w:gridCol w:w="973"/>
        <w:gridCol w:w="973"/>
        <w:gridCol w:w="920"/>
      </w:tblGrid>
      <w:tr>
        <w:trPr>
          <w:trHeight w:val="255" w:hRule="atLeast"/>
        </w:trPr>
        <w:tc>
          <w:tcPr>
            <w:tcW w:w="1073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rognozowane kwoty długu na 2007 rok i lata następn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.p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ytuł spłaty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Kwota długu na dzień </w:t>
              <w:br/>
              <w:t>31.12.2006r.*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gnozowane kwoty długu według stanu na koniec roku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0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14</w:t>
            </w:r>
          </w:p>
        </w:tc>
      </w:tr>
      <w:tr>
        <w:trPr>
          <w:trHeight w:val="195" w:hRule="atLeast"/>
        </w:trPr>
        <w:tc>
          <w:tcPr>
            <w:tcW w:w="40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23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1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9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9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9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9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9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9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9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emitowane papiery wartościowe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.</w:t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redyty:</w:t>
              <w:br/>
              <w:t>- długoterminowe</w:t>
              <w:br/>
              <w:t>- krótkoterminowe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7 077 119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4 520 250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1 429 750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8 339 25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5 516 25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2 816 25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316 250</w:t>
            </w:r>
          </w:p>
        </w:tc>
        <w:tc>
          <w:tcPr>
            <w:tcW w:w="973" w:type="dxa"/>
            <w:tcBorders/>
            <w:shd w:fill="FFFF00" w:val="clea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76 2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 077 119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4 520 250</w:t>
            </w:r>
          </w:p>
        </w:tc>
        <w:tc>
          <w:tcPr>
            <w:tcW w:w="9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429 750</w:t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339 250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516 250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16 250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6 250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 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.</w:t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życzki:</w:t>
              <w:br/>
              <w:t>- długoterminowe</w:t>
              <w:br/>
              <w:t>- krótkoterminowe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3 957 962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2 432 260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 015 084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422 08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168 49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7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957 962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432 260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15 084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22 08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8 496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yjęte depozyty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.</w:t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ognozowane dochody budżetowe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 904 374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86 629 814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6 110 000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7 266 650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8 440 650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9 632 310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0 841 808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 069 4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4 005 194</w:t>
            </w:r>
          </w:p>
        </w:tc>
      </w:tr>
      <w:tr>
        <w:trPr>
          <w:trHeight w:val="23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.</w:t>
            </w:r>
          </w:p>
        </w:tc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magalne zobowiązania: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a) jednostek budżetowych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) pozostałych jednostek (zakładów budżetowych, gospodarstw, funduszy), wynikające z: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ustaw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orzeczeń sądu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 udzielonych poręczeń i gwarancji, innych tytułów ( w tym: z dostaw towarów i usług, składek na ubezpieczenie społeczne i fundusz pracy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.</w:t>
            </w:r>
          </w:p>
        </w:tc>
        <w:tc>
          <w:tcPr>
            <w:tcW w:w="2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gółem kwota zadłużenia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 035 081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 952 510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444 834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 761 336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684 746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816 250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16 250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6 25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2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38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wodniczący Rady Miejskiej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25:00Z</dcterms:created>
  <dc:creator>Gabriela Partyka</dc:creator>
  <dc:description/>
  <cp:keywords/>
  <dc:language>en-US</dc:language>
  <cp:lastModifiedBy>Gabriela Partyka</cp:lastModifiedBy>
  <dcterms:modified xsi:type="dcterms:W3CDTF">2006-12-05T09:25:00Z</dcterms:modified>
  <cp:revision>1</cp:revision>
  <dc:subject/>
  <dc:title>Prognozowane kwoty długu na 2007 rok i lata następne</dc:title>
</cp:coreProperties>
</file>