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2793"/>
        <w:gridCol w:w="1752"/>
        <w:gridCol w:w="1733"/>
        <w:gridCol w:w="1310"/>
        <w:gridCol w:w="1008"/>
      </w:tblGrid>
      <w:tr>
        <w:trPr>
          <w:trHeight w:val="307" w:hRule="atLeast"/>
        </w:trPr>
        <w:tc>
          <w:tcPr>
            <w:tcW w:w="9134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WARTALNA INFORMACJA O WYKONANIU BUDŻETU JEDNOSTKI SAMORZĄDU TERYTORIALNEGO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9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9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art.14 ust.1 ustawy z dnia 30 czerwca 2005 r. o finansach publicz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z.U. z 2005 r. Nr 249, poz.2104 ze zm.)</w:t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2006r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konanie z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kwartał 2006r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wykonania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670 81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65 18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5%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 ogółem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842 18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19 66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%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475 22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16 89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%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majątkow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366 96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 77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%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dwyżka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45 52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ficyt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71 36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 ogółem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744 21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30 41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1%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wyżka z lat ubiegłyc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85 78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80 80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%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4:43:00Z</dcterms:created>
  <dc:creator>UM</dc:creator>
  <dc:description/>
  <dc:language>en-US</dc:language>
  <cp:lastModifiedBy>UM</cp:lastModifiedBy>
  <dcterms:modified xsi:type="dcterms:W3CDTF">2006-04-27T14:53:00Z</dcterms:modified>
  <cp:revision>1</cp:revision>
  <dc:subject/>
  <dc:title>KWARTALNA INFORMACJA O WYKONANIU BUDŻETU JEDNOSTKI SAMORZĄDU TERYTORIALNEGO</dc:title>
</cp:coreProperties>
</file>