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673"/>
        <w:gridCol w:w="293"/>
        <w:gridCol w:w="808"/>
        <w:gridCol w:w="167"/>
        <w:gridCol w:w="773"/>
        <w:gridCol w:w="187"/>
        <w:gridCol w:w="693"/>
        <w:gridCol w:w="267"/>
        <w:gridCol w:w="613"/>
        <w:gridCol w:w="347"/>
        <w:gridCol w:w="553"/>
        <w:gridCol w:w="407"/>
        <w:gridCol w:w="493"/>
        <w:gridCol w:w="510"/>
        <w:gridCol w:w="390"/>
        <w:gridCol w:w="613"/>
        <w:gridCol w:w="287"/>
        <w:gridCol w:w="716"/>
        <w:gridCol w:w="204"/>
        <w:gridCol w:w="799"/>
        <w:gridCol w:w="121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ącznik Nr 14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 uchwały budżetowej Nr XLII/458/0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y Miejskiej w Czechowicach-Dziedzicach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dnia 13 marca 2006r.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owane spłaty zobowiązań na 2006 rok i lata następne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ytuł spłaty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spłaty zobowiązań na lat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0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0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0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łata rat kredytów:</w:t>
              <w:br/>
              <w:t>- długoterminowych</w:t>
              <w:br/>
              <w:t>- krótkoterminowych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15 358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176 02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6 069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5 7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5 7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8 20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5 20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łata rat pożyczki:</w:t>
              <w:br/>
              <w:t>- długoterminowej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93 047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96 825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0 52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7 57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3 39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990</w:t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 400</w:t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encjalne kwoty spłat z tytułu udzielonych poręczeń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encjalne kwoty spłat z tytułu zabezpieczeń umów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8 405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72 847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26 59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53 27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 029 09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22 19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1 60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ytuł spłaty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wota długu na dzień </w:t>
              <w:br/>
              <w:t>31.12.2005r.*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gnozowane kwoty długu według stanu na koniec roku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27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1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9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9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emitowane papiery wartościowe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redyty:</w:t>
              <w:br/>
              <w:t>- długoterminowe</w:t>
              <w:br/>
              <w:t>- krótkoterminowe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 226 772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 277 119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 801 05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 325 3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849 6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641 4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56 250</w:t>
            </w:r>
          </w:p>
        </w:tc>
        <w:tc>
          <w:tcPr>
            <w:tcW w:w="900" w:type="dxa"/>
            <w:gridSpan w:val="2"/>
            <w:tcBorders/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16 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6 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26 772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77 119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01 05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25 3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49 6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41 4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6 2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 2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życzki:</w:t>
              <w:br/>
              <w:t>- długoterminowe</w:t>
              <w:br/>
              <w:t>- krótkoterminowe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 366 261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751 89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301 364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923 78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70 39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56 4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66 261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751 89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01 364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3 78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0 39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 4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jęte depozyty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gnozowane dochody budżetowe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183 506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648 287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195 985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83 98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826 8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 723 8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674 14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 440 88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215 29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997 450</w:t>
            </w:r>
          </w:p>
        </w:tc>
      </w:tr>
      <w:tr>
        <w:trPr>
          <w:trHeight w:val="23" w:hRule="atLeast"/>
        </w:trPr>
        <w:tc>
          <w:tcPr>
            <w:tcW w:w="2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agalne zobowiązania: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jednostek budżetowych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pozostałych jednostek (zakładów budżetowych, gospodarstw, funduszy), wynikające z: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staw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rzeczeń sądu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dzielonych poręczeń i gwarancji, innych tytułów ( w tym: z dostaw towarów i usług, składek na ubezpieczenie społeczne i fundusz pracy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kwota zadłużenia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93 033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29 009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02 414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249 13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20 04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97 85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6 25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 25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3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rek Dopierał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4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44:00Z</dcterms:created>
  <dc:creator>Gabriela Partyka</dc:creator>
  <dc:description/>
  <cp:keywords/>
  <dc:language>en-US</dc:language>
  <cp:lastModifiedBy>Gabriela Partyka</cp:lastModifiedBy>
  <dcterms:modified xsi:type="dcterms:W3CDTF">2006-08-07T08:45:00Z</dcterms:modified>
  <cp:revision>1</cp:revision>
  <dc:subject/>
  <dc:title>Załącznik Nr 14</dc:title>
</cp:coreProperties>
</file>