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chwała Nr XLII/458/06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chowicach-Dziedzicach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3 marca 2006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budżetowa na rok 2006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ady Miejskiej w Czechowicach-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2 pkt 4, pkt 9 lit d,  pkt 10, pkt 15 art.51 ust.1 i 2, art.54, 55, 57, 58,  61ust.1 i 2 ustawy z dnia 8 marca 1990 r. o samorządzie gminnym (t.j.Dz.U.z 2001 r. Nr 142, poz.1591 ze zm.) art. 165, 166, 167, 168, 173, 174, 175, 176, 184, 188 ust.2, art.195 ust.2 i 3 oraz art.198 ustawy z dnia 30 czerwca 2005r. o finansach publicznych (Dz.U. z 2005 r. Nr 249, poz.2104 ze zm.) oraz art.403, 405, 406 ustawy z dnia 27 kwietnia 2001 r. Prawo ochrony środowiska (Dz.U. Nr 62 poz.627 ze zm.) art. 6a ust.4, art.41 ust.3a, ust.4, 7 i 8 w związku z art.41 a ustawy z dnia 17 maja 1989 r. Prawo geodezyjne i kartograficzne (t.j. Dz.U. z 2000 r. Nr 100, poz.1086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da Miejska  w Czechowicach-Dziedz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l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1.Ustala się dochody gminy na rok 2006 w wysokości  78 648 287 zł zgodnie z załącznikiem Nr  1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wg działów i źródeł pocho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Ogólna kwota dochodów, o której mowa w ust.1 obej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1.dotacje na realizację zadań z zakresu administracji rządowej i innych zadań zleconych gmi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stawami  w wysokości  6 837 578 zł, dotacje na zadania własne w wysokości 597 815 zł ora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dotacje na zadania realizowane na podstawie porozumień w wysokości 176 45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dochody z tytułu wydawania zezwoleń na sprzedaż napojów alkoholowych w wyso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45 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 xml:space="preserve">1.  Ustala się wydatki budżetu gminy na rok 2006 w wysokości 92 819 656 zł zgodnie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łącznikiem Nr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wydatków, o których mowa w ust.1 przeznacza się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datki bieżące kwotę 71 452 694 zł  w tym 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wynagrodzenia i pochodne od wynagrodzeń  34 316 734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dotacje do zakładu budżetowego 1 448 000 zł  oraz dotacje celowe na zakupy inwestycyj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 000 zł zgodnie z załącznikiem Nr 9 i Nr 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/ dotacje dla samorządowych instytucji  kultury 2 701 500 zł oraz dotacje celowe na zakupy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westycyjne 21 100 zł zgodnie z załącznikiem Nr 10 i Nr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/ dotacje dla organizacji pozarządowych na cele związane z realizacją zadań gminy 470 5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godnie z załącznikiem Nr 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/ pozostałe dotacje wynikające z załącznika Nr 2 nie ujęte w innych załącznikach  w kwoc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85 799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/ wydatki związane z realizacją zadań z zakresu administracji rządowej 7 435 393 zł  zgod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załącznikiem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/ wydatki związane z realizacją zadań z zakresu zawartych porozumień z innymi jednostkami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morządu terytorialnego 176 451 zł zgodnie z załącznikiem Nr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/  wydatki na obsługę długu publicznego 5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wydatki majątkowe kwotę 21 366 962 zł zgodnie z załącznikiem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limity dla wydatków na wieloletnie programy inwestycyjne Gminy Czechowice-Dziedzice zgodnie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łącznikiem  Nr 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wydatki na realizację zadań określonych w programie profilaktyki i rozwiązywania problemów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lkoholowych  w kwocie 645 000 zł oraz wydatki na zwalczanie narkomanii w kwocie 90 000 zł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wydatki do dyspozycji jednostek pomocniczych w kwocie 598 743 zł zgodnie z załącznikiem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 xml:space="preserve">1. Różnica między dochodami i wydatkami stanowi planowany deficyt budżetu w kwoc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4 171 369 zł, który zostanie pokryty przychodami pochodzącymi z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nadwyżki budżetowej z lat ubiegłych w kwocie 6 085 789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/ wolnych środków, jako nadwyżki środków pieniężnych na rachunku bieżącym budżet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nikającej z rozliczeń kredytów i pożyczek z lat ubiegłych w kwocie 3 076 757 zł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/ z zaciągniętych pożyczek w kwocie 782 454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/ z zaciągniętych kredytów w kwocie  4 226 369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Ustala się przychody budżetu w kwocie 16 744 216 zł i rozchody budżetu w kwocie  2 572 847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Ustala się plan przychodów i wydatków zakładu budżetowego zgodnie z załącznikiem Nr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Ustala się dotacje dla samorządowych instytucji kultury zgodnie z załącznikiem N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1. Ustala się plan przychodów i wydatków Gminnego Funduszu Ochrony Środowiska i Gospodarki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dnej zgodnie z załącznikiem N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plan przychodów i wydatków Gminnego Funduszu Gospodarki Zasobem Geodezyjn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Kartograficznym zgodnie z załącznikiem Nr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 xml:space="preserve">Ustala się plan przychodów i wydatków rachunku dochodów własnych zgodnie z załączniki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r 12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 xml:space="preserve">Na potrzeby zarządzania długiem publicznym w roku budżetowym 2006, przyjmuje się Prognoz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Łącznej Kwoty Długu Gminy 11 029 009 zł zgodnie z załącznikiem Nr 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Tworzy się rezer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ogólną w wysokości                1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celową na usu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utków klęsk żywiołowych</w:t>
        <w:tab/>
        <w:t xml:space="preserve">  10 000 zł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celową na bezpieczeństwo       50 500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>Upoważnia się Burmistrza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ciągania zobowiązań na finansowanie wydatków z tytułu limitów na wieloletnie program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westycyjne w latach i kwotach, zgodnie z załącznikiem Nr 6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ciągania zobowiązań z tytułu umów, których realizacja w roku następnym (2007) jest niezbęd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la zapewnienia ciągłości działania Gminy i termin zapłaty upływa w 2007 roku – na łączną kwot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000 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ciągania kredytów i pożyczek na pokrycie występującego w trakcie roku deficytu budżetowego do maksymalnej w wysokości  800 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lokowanie wolnych środków budżetowych na rachunkach bankowych w innych bankach 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względnieniem najkorzystniejszych warunków ekonom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1. </w:t>
      </w:r>
      <w:r>
        <w:rPr>
          <w:rFonts w:cs="Arial" w:ascii="Arial" w:hAnsi="Arial"/>
        </w:rPr>
        <w:t xml:space="preserve">Zobowiązuje się Burmistrza do przedstawienia informacji pisemnej o przebiegu wykon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udżetu za  I półrocze 2006 roku w układzie uchwalonego budżet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2. </w:t>
      </w:r>
      <w:r>
        <w:rPr>
          <w:rFonts w:cs="Arial" w:ascii="Arial" w:hAnsi="Arial"/>
        </w:rPr>
        <w:t xml:space="preserve">Ustala się, że uzyskane przez jednostki budżetowe gminy zwroty wydatków dokonanych w ty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mym roku budżetowym zmniejszają wykonanie wydatków w tym roku budże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3. </w:t>
      </w:r>
      <w:r>
        <w:rPr>
          <w:rFonts w:cs="Arial" w:ascii="Arial" w:hAnsi="Arial"/>
        </w:rPr>
        <w:t>Wykonanie uchwały powierza się Burmistrz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4. </w:t>
      </w:r>
      <w:r>
        <w:rPr>
          <w:rFonts w:cs="Arial" w:ascii="Arial" w:hAnsi="Arial"/>
        </w:rPr>
        <w:t>Uchwała podlega ogłoszeniu w trybie przewidzianym dla aktów prawa miejscowego.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5. </w:t>
      </w:r>
      <w:r>
        <w:rPr>
          <w:rFonts w:cs="Arial" w:ascii="Arial" w:hAnsi="Arial"/>
        </w:rPr>
        <w:t>Uchwała wchodzi w życie z dniem podjęcia z mocą obowiązującą  od 1 stycznia  2006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 xml:space="preserve">                Marek   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4:00Z</dcterms:created>
  <dc:creator>*</dc:creator>
  <dc:description/>
  <dc:language>en-US</dc:language>
  <cp:lastModifiedBy>UM</cp:lastModifiedBy>
  <dcterms:modified xsi:type="dcterms:W3CDTF">2006-03-20T10:24:00Z</dcterms:modified>
  <cp:revision>2</cp:revision>
  <dc:subject/>
  <dc:title>Uchwała Nr XLII/458/06</dc:title>
</cp:coreProperties>
</file>