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20"/>
        <w:gridCol w:w="3080"/>
        <w:gridCol w:w="1220"/>
        <w:gridCol w:w="1220"/>
        <w:gridCol w:w="1220"/>
        <w:gridCol w:w="960"/>
      </w:tblGrid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łącznik Nr 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4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 uchwały budżetowej Nr XLII/458/0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4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 dnia 13 marca 2006r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OCHODY BUDŻETU WG DZIAŁÓW I ŹRÓDEŁ POCHODZENIA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Plan budżetu wg uchwały Nr XXXI/376/05 z 15.03.2005r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 xml:space="preserve">Plan po zmianach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Plan na 2006r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%</w:t>
              <w:br/>
              <w:t>(5:4)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010 Rolnictwo i łowiectw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8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5 9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płaty celow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 9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71,3</w:t>
            </w:r>
          </w:p>
        </w:tc>
      </w:tr>
      <w:tr>
        <w:trPr>
          <w:trHeight w:val="67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a celowa z Wojewódzkiego Funduszu Ochrony Środowiska i Gospodarki Wodnej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600 Transport i łączność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11 98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20 05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64 9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zwrot środków z niewygasających wydatków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4 9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e na zadania realizowane na podstawie porozumień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0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0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6,7</w:t>
            </w:r>
          </w:p>
        </w:tc>
      </w:tr>
      <w:tr>
        <w:trPr>
          <w:trHeight w:val="6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a celowa z Powiatowego Funduszu Ochrony Środowiska i Gospodarki Wodnej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06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chody z tyt. opłat za zajęcie pasa drogoweg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 98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 98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00 Gospodarka mieszkani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 777 65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 619 25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 66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chody z tytułu czynszów od lokal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594 65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436 25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5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2,6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ozostałe dochody AZK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chody z tytułu wieczystego użytkowani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7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7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3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1,1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chody z tytułu dzierżaw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6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6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6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sprzedaż mienia komunalneg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odsetk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10 Działalność usług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43 76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43 76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24 1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pływy z usług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a na zadania realizowane na podstawie porozumień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1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1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chody z usług na placu targowym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chody z cmentarz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5 6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5 6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0 Administracja publiczn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51 33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51 33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86 2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23,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a na zadania zleco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5 26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5 26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0 6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odsetki bankow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22,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rowizj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5% dochodów związanych z realizacją zadań z zakresu administracji rządow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07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07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2,3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zwrot środków z niewygasających wydatków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4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1 Urzędy naczelnych organów władzy państwowej, kontroli i ochrony prawa oraz sądownictw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 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51 70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e na zadania zleco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2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1 70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3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4 Bezpieczeństwo publiczne i ochrona przeciwpożarow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6 99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6 99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7 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8,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a na zadania realizowane na podstawie porozumień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99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99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2 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mandat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6 Dochody od osób prawnych, od osób fizycznych i od innych jednostek nieposiadających osobowości prawnej oraz wydatki związane z ich pobore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4 685 5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4 747 93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7 967 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karta podatk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odatek roln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8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8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8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9,4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odatek leśn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9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1,7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odatek od nieruchomośc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036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036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759 4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3,4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 zaległośc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0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0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9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2,5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odatek od środków transportow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6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6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6,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odatek od posiadania psów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odatek od spadków i darowizn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7,6</w:t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odatek od czynności cywilnoprawn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opłata targ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7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7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5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opłaty administracyj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2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2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1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8,1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odsetki od nieterminowych wpłat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6,7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opłata skarb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chody z tyt. opłat za zajęcie pasa drogoweg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płaty z tytułu koncesji alkoholow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3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3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4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2,4</w:t>
            </w:r>
          </w:p>
        </w:tc>
      </w:tr>
      <w:tr>
        <w:trPr>
          <w:trHeight w:val="69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ekompensata utraconych dochodów z tyt. zwolnień określonych w ustawie o rehabilitacji zawodowej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2 42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odatek dochodowy od osób fizyczn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 353 5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 353 5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745 4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3,0</w:t>
            </w:r>
          </w:p>
        </w:tc>
      </w:tr>
      <w:tr>
        <w:trPr>
          <w:trHeight w:val="43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odatek dochodowy od osób prawn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4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4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4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8 Różne rozliczeni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6 152 43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6 152 43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6 581 6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część oświatowa subwencji ogóln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 661 55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 661 55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 005 9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część równoważąca subwencji ogóln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90 88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90 88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75 7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7,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801 Oświata i wychowanie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07 58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67 05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75 81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chody szkół podstawow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7 09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7 09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2 3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9,2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odpłatność - opłata stał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82 33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82 33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31 7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8,5</w:t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chody przedszkol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39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39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7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80,5</w:t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odpłatność za wyżywienie w przedszkola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30 47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0 47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pływy z usług - przedszkol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pływy ze zlikwidowanych środków specjaln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 58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chody gimnazjum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 39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 39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 8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8,2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chody ZOP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 9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 9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 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4,6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ozostałe dochod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 9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e na zadania włas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 89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852 Pomoc społeczn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 075 66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 567 7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 960 7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21,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chody DPS "Złota Jesień"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34 7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34 7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2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chody Ośrodka Dziennego Pobytu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3 2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3 2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6 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3,2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e na zadania zleco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878 42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136 9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700 5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0,4</w:t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a celowa na zadanie inwestycyj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5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odpłatność z tyt. usług opiekuńcz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 4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 4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 4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% dochodów związanych z realizacją zadań z zakresu administracji rządow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1,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a na zadania włas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25 90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47 93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97 8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9,9</w:t>
            </w:r>
          </w:p>
        </w:tc>
      </w:tr>
      <w:tr>
        <w:trPr>
          <w:trHeight w:val="9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pływy ze zwrotów dotacji wykorzystanych niezgodnie z przeznaczeniem lub pobranych w nadmiernej wysokośc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03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7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9,4</w:t>
            </w:r>
          </w:p>
        </w:tc>
      </w:tr>
      <w:tr>
        <w:trPr>
          <w:trHeight w:val="52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854 Edukacyjna opieka wychowawcz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78 6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72 82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7 3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pływy z usług (świetlice szkolne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68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68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 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odpłatność za wyżywienie w świetlicach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6 9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5 5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pływy ze zlikwidowanych środków specjalnych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9 41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a celowa na "Zielone szkoły"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2 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a na zadania włas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4 12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900 Gospodarka komunalna i ochrona środowisk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70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85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płata celowa na współfinansowanie zadania inwestycyjneg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- dochody z wysypiska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szalety miejski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a celowa z Powiatowego Funduszu Ochrony Środowiska i Gospodarki Wodn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- dotacja celowa na zad. inwest. w ramach kontraktu z Województwa Śląskiego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6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6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921 Kultura i ochrona dziedzictwa narodoweg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2 97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pływy z usług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77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a celowa na zadania realizowane na podstawie porozumień z organami administracji rządow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5 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926 Kultura fizyczna i sport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29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5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1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pływy z usług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chody MOSi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9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3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1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OGÓŁEM :</w:t>
            </w:r>
          </w:p>
        </w:tc>
        <w:tc>
          <w:tcPr>
            <w:tcW w:w="12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4 046 771</w:t>
            </w:r>
          </w:p>
        </w:tc>
        <w:tc>
          <w:tcPr>
            <w:tcW w:w="12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4 657 055</w:t>
            </w:r>
          </w:p>
        </w:tc>
        <w:tc>
          <w:tcPr>
            <w:tcW w:w="12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8 648 287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rzewodniczący Rady Miejskiej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20"/>
                <w:szCs w:val="20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arek    Dopierał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53:00Z</dcterms:created>
  <dc:creator>UM</dc:creator>
  <dc:description/>
  <dc:language>en-US</dc:language>
  <cp:lastModifiedBy>UM</cp:lastModifiedBy>
  <dcterms:modified xsi:type="dcterms:W3CDTF">2006-03-22T13:53:00Z</dcterms:modified>
  <cp:revision>1</cp:revision>
  <dc:subject/>
  <dc:title>Załącznik Nr 1</dc:title>
</cp:coreProperties>
</file>