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0"/>
        <w:gridCol w:w="4280"/>
        <w:gridCol w:w="1200"/>
        <w:gridCol w:w="1200"/>
        <w:gridCol w:w="1200"/>
        <w:gridCol w:w="960"/>
        <w:gridCol w:w="96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LII/458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3 marca 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DATKI BUDŻETU WG DZIAŁ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budżetu wg uchwały Nr XXXI/376/05 z 15.03.2005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6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01012 Nawozy wap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tacj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22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400 Wytwarzanie i zaopatrywanie w energię elektryczną, gaz i wod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40002 Dostarczanie wod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858 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262 3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 066 3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8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9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6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4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4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4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951 2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17 8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6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44 7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36 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21 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775 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33 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25 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57 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5 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5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95 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18 5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 3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2 1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60078 Usuwanie skutków klęsk żywioł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111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685 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17 2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111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685 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117 2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65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06 9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972 2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27 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0 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8 5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46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78 5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0005 Gospodarka gruntami i nieruchomościam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34 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64 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066 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3 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3 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5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843 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899 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192 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3 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3 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3 5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3 5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5 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5 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7 4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9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2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4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9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2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4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75 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12 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371 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638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668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54 2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42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42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81 4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7 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 8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 8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1 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107 Wybory Prezydenta Rzeczypospolitej Polski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8 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8 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 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108 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337 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337 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756 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9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4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c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 5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10 1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6 1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3 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3 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9 9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52 2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3 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3 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5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5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7 9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5 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0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 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celowa na bezpieczeńs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 705 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 666 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4 631 7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54 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67 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738 8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896 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10 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874 2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364 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364 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540 9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6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864 5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8 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2 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8 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2 5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8 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1 5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48 9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524 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931 8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07 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483 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74 5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384 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156 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17 6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32 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24 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253 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00 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192 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100 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143 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134 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13 3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2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4 5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4 5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8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6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2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0 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8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4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7 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3 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1 6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4 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4 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7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0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2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9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22 3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22 3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9 9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49 Programy polityki zdrowot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przedmiotowa dla jednostek nie 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6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6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7 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1 7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 903 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 299 7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 775 9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1 3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1 3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7 3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62 4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3 1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0 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0 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6 1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69 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42 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46 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38 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43 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3 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9 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4 8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c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3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0 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7 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70 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0 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7 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66 3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11 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11 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781 3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5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5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746 3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55 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55 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5 5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1 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1 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6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5 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0 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 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4 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4 9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5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8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299 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558 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465 2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35 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72 9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16 7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95 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33 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76 3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6 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6 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76 9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6 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6 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4 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4 6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4 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8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8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9 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6 8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9 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6 8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jednostki pomocnicz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8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67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720 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999 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6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6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5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9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9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5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5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4 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46 6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8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7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2 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5 1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 8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6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6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291 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051 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909 5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9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5 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0 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0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6 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9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9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3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8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29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08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2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92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6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0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6 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 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21 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847 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855 6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93 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2 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42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67 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98 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2 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21 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83 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5 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4 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1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6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6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8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c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3 628 623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4 431 37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 819 656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4:00Z</dcterms:created>
  <dc:creator>UM</dc:creator>
  <dc:description/>
  <dc:language>en-US</dc:language>
  <cp:lastModifiedBy>UM</cp:lastModifiedBy>
  <dcterms:modified xsi:type="dcterms:W3CDTF">2006-03-22T13:55:00Z</dcterms:modified>
  <cp:revision>1</cp:revision>
  <dc:subject/>
  <dc:title>Załącznik Nr 2</dc:title>
</cp:coreProperties>
</file>