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01"/>
        <w:gridCol w:w="1208"/>
        <w:gridCol w:w="1120"/>
        <w:gridCol w:w="914"/>
        <w:gridCol w:w="3331"/>
        <w:gridCol w:w="1562"/>
        <w:gridCol w:w="1562"/>
        <w:gridCol w:w="2093"/>
        <w:gridCol w:w="960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ałącznik Nr 3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o uchwały budżetowej Nr XLII/458/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 dnia 13 marca 2006r.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1" w:type="dxa"/>
            <w:gridSpan w:val="8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OCHODY I WYDATKI ZWIĄZANE Z ZADANIAMI WŁASNYMI I ZLECONYMI JEDNOSTKOM SAMORZĄDU TERYTORIALNE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1" w:type="dxa"/>
            <w:gridSpan w:val="8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owane dochody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owane wydatki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Kwota dochodów do odprowadzenia do budżetu państ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0 6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0 65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0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Urzędy wojewódzki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0 6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0 65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0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0 6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5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 17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4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8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2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Fundusz Pracy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7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3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35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3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2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Fundusz Pracy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7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79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20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 298 3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 298 38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97 3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97 36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97 3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wiadczenia społecz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113 94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2 7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4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40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 06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2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Fundusz Pracy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7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5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usług pozostałyc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 0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odróże służbowe krajow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3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39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3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3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ubezpieczenie zdrowot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39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9 1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9 18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9 7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3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9 4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wiadczenia społecz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9 18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rodki pomocy społeczne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8 1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8 16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3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8 1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8 16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 0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 03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 0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5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2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90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4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ubezpieczenia spolecz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95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2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Fundusz Pracy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4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6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energi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8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usług zdrowotnyc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usług pozostałyc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3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odróże służbowe krajow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4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ozostała działalnoś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 2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 24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3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 2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wiadczenia społecz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 24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 435 3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 435 39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   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Marek Dopierała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56:00Z</dcterms:created>
  <dc:creator>UM</dc:creator>
  <dc:description/>
  <dc:language>en-US</dc:language>
  <cp:lastModifiedBy>UM</cp:lastModifiedBy>
  <dcterms:modified xsi:type="dcterms:W3CDTF">2006-03-22T13:56:00Z</dcterms:modified>
  <cp:revision>1</cp:revision>
  <dc:subject/>
  <dc:title>Załącznik Nr 3</dc:title>
</cp:coreProperties>
</file>