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20"/>
        <w:gridCol w:w="960"/>
        <w:gridCol w:w="960"/>
        <w:gridCol w:w="960"/>
        <w:gridCol w:w="960"/>
        <w:gridCol w:w="960"/>
        <w:gridCol w:w="960"/>
        <w:gridCol w:w="960"/>
        <w:gridCol w:w="118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o uchwały budżetowej Nr XLII/458/0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dnia 13 marca 2006r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ZESTAWIENIE DOCHODÓW I WYDATKÓW ORAZ ŹRÓDEŁ FINANSOWANIA </w:t>
              <w:br/>
              <w:t>DEFICYTU BUDŻETOWEGO W 2006 ROKU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Kwota zł 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8 648 287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2 819 656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EFICYT BUDŻETOWY (I-II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-14 171 369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FINANSOWANIE DEFICYTU BUDŻETOWEGO (1-2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4 171 369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rzychody ogółem: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6 744 216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nadwyżka budżetow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 085 789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olne środki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649 604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82 454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226 369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zchody ogółem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 572 847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łata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176 022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łata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396 82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ożyczki i kredyty krajow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 008 823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ożyczki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82 454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"Budowa kanalizacji sanitarnej wraz z przyłączam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rejonie Zapałkowni w Czechowicach-Dziedzicach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0 0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"Budowa kanalizacji sanitarnej wraz z przyłączam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ul.S.Staszica w Czechowicach-Dziedzicach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 0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"Termomodernizacja SP Nr 7 w Czechowicach-Dziedzicach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2 454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redyt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 226 369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"Budowa kładki pieszo-jezdnej w ul.Koło do ul.Zajęczej w Ligocie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0 0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"Budowa sali gimnastycznej w SP Nr 4, SP Nr 5 i w ZSP w Bronowie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026 369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"Budowa basenu krytego wolnostojąceg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 wym. 25,0 m x 12,5 m na terenie MOS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Czechowicach-Dziedzicach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 000 0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    Dopierał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58:00Z</dcterms:created>
  <dc:creator>UM</dc:creator>
  <dc:description/>
  <dc:language>en-US</dc:language>
  <cp:lastModifiedBy>UM</cp:lastModifiedBy>
  <dcterms:modified xsi:type="dcterms:W3CDTF">2006-03-22T13:58:00Z</dcterms:modified>
  <cp:revision>1</cp:revision>
  <dc:subject/>
  <dc:title>Załącznik Nr 5</dc:title>
</cp:coreProperties>
</file>