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95"/>
        <w:gridCol w:w="460"/>
        <w:gridCol w:w="4120"/>
        <w:gridCol w:w="2180"/>
        <w:gridCol w:w="1040"/>
        <w:gridCol w:w="1060"/>
      </w:tblGrid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ojek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łącznik Nr 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o uchwały budżetowej Nr XLII/458/06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 dnia 13 marca 2006r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5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YKAZ WYDATKÓW MAJĄTKOWYCH DO BUDŻETU NA ROK 2006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, rozdział, nazwa zadani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Zakres rzeczowy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lan na 2006r.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400 Wytwarzanie i zaopatrywanie w energię elektryczną, gaz i wod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40002 Dostarczanie wod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dwóch studni wodomierzowy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 716 01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60004 Lokalny transport zbiorow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automatycznego systemu kontroli i rejestracji tankowań dla PK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dla zakładu budżetoweg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60014 Drogi publiczne powiatow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82 500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Modernizacja ul.N.Barlickiego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asfaltowej nakładki profilującej na odcinku ok.100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kanalizacji ul.N.Barlickiego + projek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chodnika przy ul.Czechowickiej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 wykonawczy i wykonanie ok.40 mb chodni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500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dwóch zatok autobusowych przy ul.Czechowickiej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nawierzchni z kostki betonowej na istniejącej podbudow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chodnika ul.Zamkowa od ul.Lipowskiej - ul.Partyzantó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Budowa chodnika wzdłuż ul.L.Waryńskiego w Czechowicach-Dziedzica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 chodnika na odcinku od ul.Ochodzkiej do przejazdu kolejoweg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60016 Drogi publiczne gmin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918 510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Zagospodarowanie terenu od poczty do wiaduktu przy ul.Towarowej w Czechowicach-Dziedzicach- I etap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up terenu od PKP, budowa dworca komunikacji miejskiej wg projekt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44 901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sfaltowanie ul.Siedlackiej w Bronow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sfaltowanie ulicy na odcinku 274 m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Budowa parkingu przy kościele pw.Św.Katarzyn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projektu budowlanego całego zadania, wykonanie zagospodarowania terenu I etap o pow. ok. 2700 m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parkingu przy ul.S.Moniuszki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nawierzchni z kostki betonowej na istniejącej podbudowie o pow. ok.440 m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8 500</w:t>
            </w:r>
          </w:p>
        </w:tc>
      </w:tr>
      <w:tr>
        <w:trPr>
          <w:trHeight w:val="20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Budowa kładki pieszo-jezdnej w ul.Koło do ul.Zajęczej w Ligoci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opracowanie studium wykonalności pod wniosek o dofiinansowanie inwestycji, wykonanie kładki pieszo- jezdnej o nośności 30 t. i przepustu zgodnie z projektem,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40 000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Przebudowa ul.J.Korczaka w Czechowicach-Dziedzica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budowa jezdni i kanalizacji deszczowej na odc.142 m oraz budowa kanalizacji sanitarnej z przyłączam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0 000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Przebudowa ul.Wąskiej w Czechowicach-Dziedzica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budowa jezdni i budowa odwodnienia powierzchniowego drogi na odc.934 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50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sfaltowanie ul.Łabędziej w Ligoci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, asfaltowanie ok.250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5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sfaltowanie ul.Brzoskwiniowej w Zabrzeg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, asfaltowanie ok.200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0 000</w:t>
            </w:r>
          </w:p>
        </w:tc>
      </w:tr>
      <w:tr>
        <w:trPr>
          <w:trHeight w:val="13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budowa ul.Jodłow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projektu budowlanego, wykonanie przebudowy ulicy na odcinku ok. 130 mb wraz z wykonaniem kanalizacji sanitarnej i przyłącz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0 000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budowa ul.Z.Krasińskiego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budowa ulicy, budowa kanalizacji deszczowej i sanitarnej wraz z przyłączami zgodnie z projekt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50 000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gospodarowanie części terenu przy ul.Przebiśniegów na cele sportowo-zabawow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na pow. ok. 0,2 ha boiska i placyku rekreacyjno-zabawowego wraz z urządzeniam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8 000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dłużenie ul.J.Piłsudskiego na odcinku od ul.Konopnickiej do ul.Targow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upy terenów, projekt wraz z rozwiązaniem układu komunikacyjneg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Modernizacja odcinka ul.Górniczej wraz z kanalizacją deszczow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 budowlany, realizacja wg projekt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budowa ul.Pod Jazem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 wykonawczy, nakładka asfaltowa na długości ok.120 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Montaż progów zwalniających na ul.K.Napierskieg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 i montaż progó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500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Nakładka asfaltowa ulicy bocznej do ul.Legionów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 wykonawczy, wykonanie nakładki asfaltow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 993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sfaltowanie odcinka ul.Potoczn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 wykonawczy, nakładka asfaltowa na odcinku ok.170 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 616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Montaż progów zwalniających na ul.Topolowej, ul.Bocznej, ul.Grabowicki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projekty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nakładki asfaltowej - ul.Spadzis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0 000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budowa ul.Ks.P.Skargi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utwardzenie drogi na odcinku ok.100 mb wraz z budową chodni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0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Koncepcja - projekt ul.Przemysłowej od ul.Bestwińskiej do ul.E.Orzeszkow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5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70004 Różne jednostki obsługi gospodarki mieszkaniow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5 000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budynku z lokalami socjalnymi przy ul.Zacisze w Czechowicach-Dziedzicach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wykonanie projektów przebudowy sieci zewnętrznych i ich przebudowa, aktualizacja projektu budowlanego,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5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80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71014 Opracowania geodezyjne i kartograficz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0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egulacje stanów prawnych gruntów zajętych na cele publicz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71035 Cmentarz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Rozbudowa cmentarza przy kościele pw.Św.Katarzyny w Czechowicach-Dziedzica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wykonanie projektu budowlanego całego zadania wg przyjętej koncepcji, wykonanie zagospodarowania terenu cmentarza wg projektu - I etap o pow. ok. 1 h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17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75023 Urzędy gmin (miast i miast na prawach powiatu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7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zestawów komputerowych z oprogramowani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7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budowa Urzędu Miejskiego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09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75412 Ochotnicze straże pożar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5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samochodu strażackiego - Ligo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gospodarowanie terenu przy OSP Lipowie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Zakup namiotu dla Grupy Ratowniczej PCK </w:t>
              <w:br/>
              <w:t>Czechowice-Dziedzi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samochodu - przewóz osób dla OSP Bronów - używan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75416 Straż Miej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4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samochodu osobowego dla Straży Miejski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  <w:lang w:val="en-US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  <w:lang w:val="en-US"/>
              </w:rPr>
              <w:t>44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  <w:lang w:val="en-US"/>
              </w:rPr>
              <w:t>Monitoring mias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pracowanie projektu, zakup i montaż kam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088 05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0101 Szkoły podstawow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864 55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omputera z oprogramowaniem do ZSP Nr 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omputera z oprogramowaniem do SP Nr 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omputerów z oprogramowaniem do SP Nr 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serokopiarki do SP Nr 2 Ligo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omputera do SP Nr 3 Ligo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omputera do ZS Zabrze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pieców centralnego ogrzewania do ZS Zabrze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zakup i montaż 2 szt. pieców gazowych centralnego ogrzewania o mocy 84 KW z pełną automatyką pogodową, montaż 2 szt. wkładów kominowych ze stali nierdzewnej o dł. 2x16 mb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3 00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pieca centralnego ogrzewania do ZSP Bronó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i montaż pieca gazowego centralnego ogrzewania o mocy 90 KW z pełną automatyką pogodową, montaż wkładu kominowego ze stali nierdzewnej o dł.12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Termodernizacja Szkoły Podstawowej Nr 7 w Czechowicach-Dz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ocieplenia ścian, wymiana stolarki okiennej i drzwiowej, wymiana luxferów, ocielenie cokołó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-IV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4 554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sali gimnastycznej w SP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pracowanie studium wykonalności i projektu budowlaneg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sali gimnastycznej w SP Nr 4, SP Nr 5 i w ZSP w Bronow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projektu budowlanego sali gimnastycznej w ZSP w Bronowie, zakończenie budowy s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350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projektu boiska sportowego przy ZSP Bronó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0104 Przedszko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7 3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Zakup kserokopiarki do PP Nr 4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robota kuchennego wieloczynnościowego</w:t>
              <w:br/>
              <w:t>do PP Nr 5 Cz-Dz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uchni gazowej 4 palnikowej z piekarnikiem elektrycznym do PP Nr 9 Cz-Dz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omputera z drukarką i skanerem do PP Nr 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obieraczki do warzyw PP Ligo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robota kuchennego do ZSP Bronó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omputera wraz z drukarką do PP Zabrze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</w:tr>
      <w:tr>
        <w:trPr>
          <w:trHeight w:val="13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pieca centralnego ogrzewania do PP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zakup i montaż gazowego pieca kondensacyjnego, z pełną automatyką pogodową o mocy 60 KW i wkładem kominowym ze stali nierdzewnej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0110 Gimnazj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2 7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omputerów do Gimnazjum Publicznego Nr 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serokopiarki do Gimnazjum Publicznego Nr 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sprzętu nagłaśniającego do Gimnazjum Publicznego Nr 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serokopiarki do Gimnazjum Publicznego Nr 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serokopiarki do Zespołu Szkół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sali gimnastycznej w Gimnazjum Publicznym Nr 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targ, rozstrzygnięc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sali gimnastycznej w Gimnazjum Publicznym Nr 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opracowanie studium wykonalności, wykonanie projektu budowlanego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boiska szkolnego przy Zespole Szkół w Ligocie - I eta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poczęcie realizacj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0114 Zespoły obsługi ekonomiczno-administracyjnej szkó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 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zestawów komputerowych z oprogramowani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 500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1 Ochrona zdrow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5111 Szpitale ogól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aparatury medycznej dla Beskidzkiego Centrum Onkologii im.Jana Pawła II w Bielsku-Biał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do Powiat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aparatury medycznej dla Zespołu Opieki Zdrowotnej w Pszczyn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do Powiat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204 25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5203 Ośrodki wsparc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69 250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budowa i modernizacja budynku Ośrodka Dziennego Pobytu przy ul.A.Mickiewicza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, rozpoczęc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69 25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5219 Ośrodki pomocy społeczn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samochodu osobowego do przewozu osób niepełnosprawny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mikrobus 9-cio osobowy,</w:t>
              <w:br/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0 4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5401 Świetlice szkol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 4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uchni gazowej z piekarnikiem elektrycznym do SP Nr 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zmywarko-wyparzacza do SP Nr 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obieraczki do jarzyn do SP Nr 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patelni elektrycznej do SP Nr 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zmywarko-wyparzacza do ZS Ligo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zmywarko-wyparzacza do ZS Zabrze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986 148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0001 Gospodarka ściekowa i ochrona wó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1 000</w:t>
            </w:r>
          </w:p>
        </w:tc>
      </w:tr>
      <w:tr>
        <w:trPr>
          <w:trHeight w:val="18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kanalizacji sanitarnej wraz z przyłączami w rejonie Zapałkowni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kanalizacji sanitarnej wraz z przyłączami do budynków  śr.200/160 mm PVC -</w:t>
              <w:br/>
              <w:t xml:space="preserve">ok. 1 140 mb, </w:t>
              <w:br/>
              <w:t xml:space="preserve">śr.90 mm PE ok.525 mb </w:t>
              <w:br/>
              <w:t>i pompownia ścieków - wg projekt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81 000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kanalizacji sanitarnej wraz z przyłączami w ul.S.Staszica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kanalizacji sanitarnej wraz z przyłączami do budynków  śr.200/160 mm PVC -</w:t>
              <w:br/>
              <w:t>ok. 1 200 mb - wg projekt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0003 Oczyszczanie miast i ws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i montaż wiat stalowy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i montaż słupów ogłoszeniowych w centrum mias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0004 Utrzymanie zieleni w miastach i gmin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30 000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gospodarowanie parku miejskiego przy ul.H. Sienkiewicza i ul.N.Barlickiego - II eta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y wykonawcze, wykonanie remontu estrady i placu przed estrad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gospodarowanie terenu przy Osiedlu Północ wg projektu koncepcyjnego I eta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5 148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świetlenie ul.Ciernistej za DK-1 i ul.Zaplecz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, budowa linii oświetleniowej na dł.1000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I-IV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0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świetlenie ul.Wodnej za DK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oświetlenia na długości 20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I-IV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świetlenie ul.Sąsiedzki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, budowa oświetlenia ulicznego na dł. 40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I-IV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 000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świetlenie ul.Długiej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linii oświetleniowej na odcinku od ul.Nad Potokiem do ul.Miliardowicki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I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świetlenie ul.Wiosennej, Zimowej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oświetlen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I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świetlenie ul.Wąskiej - II eta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, budowa oświetlen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I-IV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 257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świetlenie ul.Bielskiej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, dobudowa oświetlenia na dł.80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I-IV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świetlenie ul.Pasiecznej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I-IV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świetlenie ul.Pańskiej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oświetlenia ulicznego na dł.25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I-IV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1 punktu świetlnego na ul.Cisow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1 punktu świetlnego na ul.Średni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9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1 punktu świetlnego na ul.W.Sikorskieg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1 punktu świetlnego na ul.Widn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1 punktu świetlnego na ul.Wenecki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3 punktów świetlnych na ul.Źródlan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1 punktu świetlengo na ul.Kręt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1 punktu świetlnego na ul.Puszczykó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Dobudowa oświetlenia na ul.Sosnowej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 budowlan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I-IV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1 punktu świetlnego na skrzyżowaniu ulic Mazańcowickiej, Potok, Akacjow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oświetlenia na ul.Boczn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oświetlenia ulicznego na dł.12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1 punktu świetlengo przy ul.Stawow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pracowanie dokumentacji na dobudowę oświetlenia przy ul.Ks.J.N.Barabasz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I-IV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20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2 punktów świetlnych przy ul.Poln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oświetlenia na ul.Łanowej w Bronow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oświetlenia na dł. 20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I-IV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oświetlenia na ul.Bronowskiej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, budowa oświetlenia na długości 45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II-IV k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oświetlenia - ul.Rolna - 3 punkt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oświetlenia - ul.Orzechowa - 2 punkty Zabrze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51 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5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omputera i drukarki fiskalnej do kasy ki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 - dotacja celowa dla instytucji kultur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</w:tr>
      <w:tr>
        <w:trPr>
          <w:trHeight w:val="19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Przebudowa dachu i elewacji kina "Świt" od strony ul.Niepodległości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budowa elewacji i dachu nad wejściem do budynku od strony ul.Niepodległości zgodnie z projektem, wykonanie zadaszenia operatorowni wg projektu, wykonanie robót towarzyszących wg projekt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2116 Bibliote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6 100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Zakup licencji na oprogramowanie "Prolib" i "Progres"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licencji dla trzech użytkowników - dotacja celowa dla instytucji kultur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1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serokopiarek dla Miejskiej Biblioteki Publiczn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celowa dla instytucji kultur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</w:tr>
      <w:tr>
        <w:trPr>
          <w:trHeight w:val="19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budynku Miejskiej Biblioteki Publicznej przy ul.Niepodległości w Czechowicach-Dziedzicach - I eta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pracowanie studium wykonalności inwestycji, przeprowadzenie przez SARP konkursu na opracowanie koncepcji urbanistyczno-architektonicznej obiektu, projekt budowlany - rozpoczęc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2195 Pozostała działalnoś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budynku ZZK ul.M.Konopnickiej - dla potrzeb Izby Pamięci i pomieszczeń Straży Miejski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 099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2604 Instytucje kultury fizyczn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74 000</w:t>
            </w:r>
          </w:p>
        </w:tc>
      </w:tr>
      <w:tr>
        <w:trPr>
          <w:trHeight w:val="118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basenu krytego wolnostojącego o wym.25,0 m x 12,5 m na terenie MOSiR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projektu budowlanego inwestycji, wycinka 21 drzew i opłata środowiskowa, rozpoczęcie realizacji wg projekt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Zakup traktorka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osprzętu do traktor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iewnik, areator, walec, spryskiwacz, przyczep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osiarki z osprzęt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yczepka, rozrzutni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placu zabaw dla dziec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 i realizacja projekt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projektu i wykonawstwo oświetlenia stadionu Sokół Zabrze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2695 Pozostała działalnoś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 000</w:t>
            </w:r>
          </w:p>
        </w:tc>
      </w:tr>
      <w:tr>
        <w:trPr>
          <w:trHeight w:val="45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grodzenie boiska sportowego w Ligocie przy ul.Wapienicki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 wykonawczy i realizacj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1 366 96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ewodniczący Rady Miejskiej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20"/>
                <w:szCs w:val="20"/>
              </w:rPr>
              <w:t xml:space="preserve">           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rek Dopierał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59:00Z</dcterms:created>
  <dc:creator>UM</dc:creator>
  <dc:description/>
  <dc:language>en-US</dc:language>
  <cp:lastModifiedBy>UM</cp:lastModifiedBy>
  <dcterms:modified xsi:type="dcterms:W3CDTF">2006-03-22T13:59:00Z</dcterms:modified>
  <cp:revision>1</cp:revision>
  <dc:subject/>
  <dc:title>projekt</dc:title>
</cp:coreProperties>
</file>