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3120"/>
        <w:gridCol w:w="1300"/>
        <w:gridCol w:w="1040"/>
        <w:gridCol w:w="1060"/>
        <w:gridCol w:w="1060"/>
        <w:gridCol w:w="1240"/>
        <w:gridCol w:w="1240"/>
        <w:gridCol w:w="1160"/>
        <w:gridCol w:w="960"/>
        <w:gridCol w:w="2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6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LII/458/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3 marca 2006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IELOLETNIE PLANY INWESTYCJNE GMINY CZECHOWICE-DZIEDZ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artość zadania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budże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budżet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budżetow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gospodarowanie terenu od poczty do wiaduktu przy ul.Towarowej w Czechowicach-Dziedzicach - I etap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44 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25 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1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0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44 9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25 0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17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0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budynku z lokalami socjalnymi przy ul.Zacisze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9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8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9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3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950 73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5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93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875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95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950 7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ozbudowa cmentarza komunalnego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4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 10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542 10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45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 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542 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Budowa sali gimnastycznej w </w:t>
              <w:br/>
              <w:t xml:space="preserve">Gimnazjum Publicznym Nr 2 w Czechowicach-Dziedzica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1 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956 43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03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035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1 43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086 4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boiska przy Zespole Szkół w Ligoc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1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8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 0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95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1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8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95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zbudowa i modernizacja budynku Ośrodka Dziennego Pobytu przy ul.A.Mickiewicza w Czechowicach-Dziedzicach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169 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321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691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691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169 2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2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321 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691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 691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budowa dachu i elewacji kina "Świt" od strony ul.Niepodległośc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 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9 6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 6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9 65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Budowa budynku Miejskiej Biblioteki Publicznej przy ul.Niepodległości w Czechowicach-Dziedzicach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4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4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4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4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basenu krytego wolnostojącego o wym.25,0 m x 12,5 m na terenie MOSiR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 Miej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 4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41 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041 3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98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 98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41 3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621 3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 814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7 6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 521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4 94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60 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5 806 2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 814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3 3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 521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0 65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60 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1 516 2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0:00Z</dcterms:created>
  <dc:creator>UM</dc:creator>
  <dc:description/>
  <dc:language>en-US</dc:language>
  <cp:lastModifiedBy>UM</cp:lastModifiedBy>
  <dcterms:modified xsi:type="dcterms:W3CDTF">2006-03-22T14:01:00Z</dcterms:modified>
  <cp:revision>1</cp:revision>
  <dc:subject/>
  <dc:title>Załącznik Nr 6a</dc:title>
</cp:coreProperties>
</file>