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940"/>
        <w:gridCol w:w="2060"/>
      </w:tblGrid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Dotacje dla organizacji pozarządowych - plan zadań na 2006 rok</w:t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2 6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5 22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II. Ochrona i promocja zdrow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 972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V. Ratownictwo i ochrona ludnośc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8 0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. Działanie na rzecz osób niepełnospraw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6 50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I.Kultura, sztuka, ochrona dóbr kultury i tradycj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0 730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II. Krajoznawstwo oraz wypoczynek dzieci i młodzież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14 678,00 zł</w:t>
            </w:r>
          </w:p>
        </w:tc>
      </w:tr>
      <w:tr>
        <w:trPr>
          <w:trHeight w:val="10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III. Pomoc społeczna w tym pomoc rodzinom i osobom w trudnej sytuacji życiowej oraz wyrównywanie szans tych rodzin i osó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87 800,00 zł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RAZEM 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70 500,00 zł</w:t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1:00Z</dcterms:created>
  <dc:creator>UM</dc:creator>
  <dc:description/>
  <dc:language>en-US</dc:language>
  <cp:lastModifiedBy>UM</cp:lastModifiedBy>
  <dcterms:modified xsi:type="dcterms:W3CDTF">2006-03-22T14:02:00Z</dcterms:modified>
  <cp:revision>1</cp:revision>
  <dc:subject/>
  <dc:title>Dotacje dla organizacji pozarządowych - plan zadań na 2006 rok</dc:title>
</cp:coreProperties>
</file>