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60"/>
        <w:gridCol w:w="960"/>
        <w:gridCol w:w="960"/>
        <w:gridCol w:w="960"/>
        <w:gridCol w:w="1000"/>
        <w:gridCol w:w="1956"/>
        <w:gridCol w:w="104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Załącznik Nr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o uchwały budżetowej Nr XLII/458/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z dnia 13 marca 2006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ODZIAŁ ŚRODKÓW NA JEDNOSTKI POMOCNICZE NA 2006 RO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bszar ogółem: 66,42 km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Ludność ogółe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998 osó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zyznana dotac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98 743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ludnoś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2 524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na 1 mieszkańc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,3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obsza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6 219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na 1 km2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742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"Osiedle Barbara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ludnośc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41 230,00 zł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obszaru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21 104,00 zł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aze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62 334,00 zł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"Osiedle Renardowice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ludnośc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31 348,00 zł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obszaru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10 339,00 zł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aze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41 687,00 zł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"Osiedle Północ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ludnośc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30 549,00 zł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obszaru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4 648,00 zł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aze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35 197,00 zł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"Osiedle Dziedzice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ludnośc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10 498,00 zł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obszaru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15 413,00 zł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aze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25 911,00 zł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"Osiedle Centrum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ludnośc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44 901,00 zł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obszaru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9 343,00 zł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aze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54 244,00 zł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"Osiedle Lesisko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ludnośc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26 630,00 zł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obszaru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2 371,00 zł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aze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29 001,00 zł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"Osiedle Tomaszówka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ludnośc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          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-   zł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obszaru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          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-   zł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aze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          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-   zł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"Osiedle Południe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ludnośc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36 981,00 zł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obszaru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32 012,00 zł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aze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68 993,00 zł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"Osiedle Czechowice Górne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ludnośc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19 597,00 zł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obszaru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42 019,00 zł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aze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61 616,00 zł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ada Sołecka Bronó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ludnośc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7 179,00 zł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obszaru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26 795,00 zł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aze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33 974,00 zł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ada Sołecka Lig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ludnośc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31 963,00 zł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obszaru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67 344,00 zł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aze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99 307,00 zł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ada Sołecka Zabrz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ludnośc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21 648,00 zł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obszaru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64 831,00 zł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azem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86 479,00 zł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 xml:space="preserve">598 743 zł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ział 600 Transport i łącz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4 140 zł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60014 Drogi publiczne powiatow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8 500 zł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60016 Drogi publiczne gmin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25 640 zł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ział 700 Gospodarka mieszkanio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00 zł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70004 Różne jednostki obsługi gospodarki mieszkaniowej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00 zł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ział 750 Administracja publicz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 313 zł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750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 313 zł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Dział 754 Bezpieczeństwo publiczne i ochrona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zeciwpożaro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 200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75412 Ochotnicze straże pożarn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 200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ział 801 Oświata i wychowan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6 400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80101 Szkoły podstawo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6 900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rozdz.80103 Oddziały przedszkolne przy szkołach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odstawowy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0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80104 Przedszko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 500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80110 Gimnaz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500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ział 852 Pomoc społecz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9 844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852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9 844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ział 854 Edukacyjna opieka wychowawcz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881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rozdz.85412 Kolonie i obozy oraz inne formy wypoczynku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zieci i młodzieży szkolnej, a także szkolenia młodzieży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881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85415 Pomoc materialna dla uczniów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00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ział 900 Gospodarka komunalna i ochrona środowiska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3 891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90003 Oczyszczanie miast i ws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00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90004 Utrzymanie zieleni w miastach i gminach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 000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90015 Oświetlenie ulic, placów i dróg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8 891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ział 921 Kultura i ochorna dziedzictwa narodowego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 574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92109 Domy i ośrodki kultury, świetlice i klub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800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921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774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ział 926 Kultura fizyczna i sp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 800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92604 Instytucje kultury fizycznej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000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926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800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98 743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rzewodniczący Rady Miejski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20"/>
                <w:szCs w:val="20"/>
              </w:rPr>
              <w:t xml:space="preserve">            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arek  Dopierał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02:00Z</dcterms:created>
  <dc:creator>UM</dc:creator>
  <dc:description/>
  <dc:language>en-US</dc:language>
  <cp:lastModifiedBy>UM</cp:lastModifiedBy>
  <dcterms:modified xsi:type="dcterms:W3CDTF">2006-03-22T14:03:00Z</dcterms:modified>
  <cp:revision>1</cp:revision>
  <dc:subject/>
  <dc:title>Załącznik Nr 8</dc:title>
</cp:coreProperties>
</file>