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580"/>
        <w:gridCol w:w="660"/>
        <w:gridCol w:w="840"/>
        <w:gridCol w:w="1320"/>
        <w:gridCol w:w="1260"/>
        <w:gridCol w:w="1240"/>
        <w:gridCol w:w="1200"/>
        <w:gridCol w:w="900"/>
        <w:gridCol w:w="1080"/>
        <w:gridCol w:w="1000"/>
        <w:gridCol w:w="1100"/>
        <w:gridCol w:w="1120"/>
      </w:tblGrid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łącznik Nr 9</w:t>
              <w:br/>
              <w:t>do uchwały budżetowej Nr XLII/458/06</w:t>
              <w:br/>
              <w:t>Rady Miejskiej w Czechowicach-Dziedzicach</w:t>
              <w:br/>
              <w:t>z dnia 13 marca 2006r.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3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RZYCHODY I WYDATKI ZAKŁADU BUDŻETOWEGO W 2006 ROKU</w:t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103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Nazwa zakładu budżetoweg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Klasyfikacja Budżetow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tan środków obrotowych na 01.01.2006r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ychody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tan środków obrotowych na 31.12.2006r.</w:t>
            </w:r>
          </w:p>
        </w:tc>
      </w:tr>
      <w:tr>
        <w:trPr>
          <w:trHeight w:val="22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ział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ia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 dochody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 wydatki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ychody własne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płaty do budżetu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inwestycyjne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dmiot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celow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dsiębiorstwo Komunikacji Miejskie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lan finansowy na 2005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913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13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913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lan finansowy na 2006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2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4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2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% (poz.3: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2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7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1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2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 02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 5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44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 02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005r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006r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gółem wozokilometró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35 8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43 68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gółem koszty działalności bieżącej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913 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8 0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Koszt 1 wozokilometr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,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,8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pływy własn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,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,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,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,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wodniczący Rady Miejskie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      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Marek  Dopierał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33:00Z</dcterms:created>
  <dc:creator>UM</dc:creator>
  <dc:description/>
  <dc:language>en-US</dc:language>
  <cp:lastModifiedBy>UM</cp:lastModifiedBy>
  <dcterms:modified xsi:type="dcterms:W3CDTF">2006-03-24T07:35:00Z</dcterms:modified>
  <cp:revision>1</cp:revision>
  <dc:subject/>
  <dc:title>Załącznik Nr 9do uchwały budżetowej Nr XLII/458/06Rady Miejskiej w Czechowicach-Dziedzicachz dnia 13 marca 2006r</dc:title>
</cp:coreProperties>
</file>