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80"/>
        <w:gridCol w:w="18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80"/>
        <w:gridCol w:w="96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o uchwały budżetowej Nr XLII/458/0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dnia 13 marca 2006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 FINANSOWY SAMORZĄDOWYCH INSTYTUCJI KULTURY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Nazwa gminnych instytucji kultu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Klasyfik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Stan środków na pocz. roku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rzychody 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Wydatki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. 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ychody wła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 w tym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łace z pochodny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emonty kapital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1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iejski Dom Kultu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1  9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 finansowy na 2005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4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39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39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45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397 5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 finansowy na 2006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008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463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458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86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463 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% (poz. 3: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iejska Biblioteka Publi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1  9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 finansowy na 2005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620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649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649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49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649 2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 finansowy na 2006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69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737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721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347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737 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% (poz.3: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zem 2006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70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 201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 180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233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 201 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Dopierał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6:00Z</dcterms:created>
  <dc:creator>UM</dc:creator>
  <dc:description/>
  <dc:language>en-US</dc:language>
  <cp:lastModifiedBy>UM</cp:lastModifiedBy>
  <dcterms:modified xsi:type="dcterms:W3CDTF">2006-03-24T07:36:00Z</dcterms:modified>
  <cp:revision>1</cp:revision>
  <dc:subject/>
  <dc:title>Załącznik Nr 10</dc:title>
</cp:coreProperties>
</file>