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00"/>
        <w:gridCol w:w="4120"/>
        <w:gridCol w:w="1200"/>
        <w:gridCol w:w="1180"/>
        <w:gridCol w:w="1000"/>
        <w:gridCol w:w="82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CE;Times New Roman" w:hAnsi="Arial CE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LII/458/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3 marca 2006 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6 ROK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Plan na 2006r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% (5/4)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tan środków na 01.01.2006 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78 7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65,6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5 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49,4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 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7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4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3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8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6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,5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,0%</w:t>
            </w:r>
          </w:p>
        </w:tc>
      </w:tr>
      <w:tr>
        <w:trPr>
          <w:trHeight w:val="123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7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7,7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85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919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85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091 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0,6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6 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3,1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 Gospodarka wodno-ściekow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6 5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3,1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 rejonie Zapałkowni w Czechowicach-Dziedzicach - projek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9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8,0%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raz z przyłączami w ul.B.Głowac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ojekt kanalizacji saniatrnej wraz z przyłączami dla dzielnicy "Brzeziny" w Czechowicach-Dziedzica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konanie odcinka kanalizacji sanitarnej w skrzyżowaniu ul.B.Prusa i ul.I.Łukasiewic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dowa kanalizacji sanitarnej wraz z przyłączami w ul.S.Stasz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4 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konanie przyłączy kanalizacyjnych po południowej stronie ul.M.Michałowicza do ul.Pol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kup sadzonek dla mieszkańc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terenów ziele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pomników przyrod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witalizacja terenów zieleni miejskiej ogólnodostępnej (parki, cmentarz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nowacja drzewostanu na terenie cmentarz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8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5,4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5,5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- odkomarza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6,9%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pracowanie audytów energetycznych wraz z montażem finansowym dla budynków mieszkalnych położonych przy ul.Ks.J.N.Barabasza 12,17 oraz przy ul.Niepodległości 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pracowanie programu likwidacji niskiej emisji w zabudowie jednorodzin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V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ospodarka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9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3 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,9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5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,8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wóz azbes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elektywna zbiórka odpadó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4,2%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rganizowanie zbiórki odpadów niebezpieczny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,0%</w:t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ekultywacja składowiska odpadów przy ul.Bestwińskiej II eta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 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,2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ekultywacja terenu ok.1,403 h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6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6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dania monitoring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dania monitoringowe, utrzymanie terenu za ogrodzeniem składowiska, utrzymanie i pielęgnacja rowu wzdłuż torów kolejowych, wywóz odcieków z wysypis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0 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7 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tan funduszu na 31.12.2006 r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 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,2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 tym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rodki pienięż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2 6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ależn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 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obowiązan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Dopierał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7:00Z</dcterms:created>
  <dc:creator>UM</dc:creator>
  <dc:description/>
  <dc:language>en-US</dc:language>
  <cp:lastModifiedBy>UM</cp:lastModifiedBy>
  <dcterms:modified xsi:type="dcterms:W3CDTF">2006-03-24T07:37:00Z</dcterms:modified>
  <cp:revision>1</cp:revision>
  <dc:subject/>
  <dc:title>Załącznik Nr 11</dc:title>
</cp:coreProperties>
</file>