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0"/>
        <w:gridCol w:w="2920"/>
        <w:gridCol w:w="1160"/>
        <w:gridCol w:w="1020"/>
        <w:gridCol w:w="1000"/>
        <w:gridCol w:w="1000"/>
        <w:gridCol w:w="106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łącznik Nr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o uchwały budżetowej Nr XLII/458/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ady Miejskiej w Czechowicach-Dziedzicac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 dnia 13 marca 2006r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YCHODY I WYDATKI RACHUNKU DOCHODÓW WŁASNYCH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L.p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Nazwa dochodów własnyc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 xml:space="preserve">Klasyfikacja </w:t>
              <w:br/>
              <w:t>Dz.  Rozdz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tan środków pieniężnych na 01.01.2006r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lanowane przychod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Planowane wydatk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Stan środków pieniężnych na 31.12.2006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3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4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5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eastAsia="Arial Unicode MS" w:cs="Arial Unicode MS"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sz w:val="16"/>
                <w:szCs w:val="16"/>
              </w:rPr>
              <w:t>7.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dpłatność za żywienie dzieci i personelu w przedszkola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z.801 rozdz.8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 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88 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98 6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dpłatność za żywienie dzieci, młodzieży i personelu w stołówkach szkol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z.854 rozdz.85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 2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16 5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28 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2 8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 504 6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 527 4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rzewodniczący Rady Miejskiej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 xml:space="preserve">           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rek  Dopierał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;Times New Roman" w:hAnsi="Arial CE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8:00Z</dcterms:created>
  <dc:creator>UM</dc:creator>
  <dc:description/>
  <dc:language>en-US</dc:language>
  <cp:lastModifiedBy>UM</cp:lastModifiedBy>
  <dcterms:modified xsi:type="dcterms:W3CDTF">2006-03-24T07:38:00Z</dcterms:modified>
  <cp:revision>1</cp:revision>
  <dc:subject/>
  <dc:title>Załącznik Nr 12</dc:title>
</cp:coreProperties>
</file>