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3680"/>
        <w:gridCol w:w="1320"/>
        <w:gridCol w:w="1100"/>
        <w:gridCol w:w="1180"/>
        <w:gridCol w:w="114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LII/458/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3 marca 2006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ZCZEGÓŁOWE ZESTAWIENIE PRZYCHODÓW I WYDATKÓW GMINNEGO FUNDUSZU GOSPODARKI ZASOBEM GEODEZYJNYM I KARTOGRAFICZNYM NA 2006 RO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budżetu wg uchwały </w:t>
              <w:br/>
              <w:t>Nr XXXI/376/05 z 15.03.2005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na 2006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7 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30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rodki pienięż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3 7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0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ależnoś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0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obowiąz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3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93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0,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płaty za wypisy z ewidencji gruntów i wgląd do dokumentacj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płaty za uzgodnienia dokumentacji projekt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1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ne (odsetki bankow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lewy redystrybucyjne - dofinansowanie z WFGZG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3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38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07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95 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3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dprowadzenia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/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dprowadzenie 10% wpływów na fundusz centalny (CFGZGIK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/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dprowadzenie 10% wpływów na fundusz wojewódzki (WFGZGIK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datki bieżące (własn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6 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,4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datki inwestycyj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9,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tan funduszu na 31.12.2006r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rodki pienięż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 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0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ależnoś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obowiąz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3,1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9:00Z</dcterms:created>
  <dc:creator>UM</dc:creator>
  <dc:description/>
  <dc:language>en-US</dc:language>
  <cp:lastModifiedBy>UM</cp:lastModifiedBy>
  <dcterms:modified xsi:type="dcterms:W3CDTF">2006-03-24T07:39:00Z</dcterms:modified>
  <cp:revision>1</cp:revision>
  <dc:subject/>
  <dc:title>Załącznik Nr 13</dc:title>
</cp:coreProperties>
</file>