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"/>
        <w:gridCol w:w="4050"/>
        <w:gridCol w:w="1327"/>
        <w:gridCol w:w="1216"/>
        <w:gridCol w:w="1030"/>
        <w:gridCol w:w="845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łącznik Nr 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 uchwały budżetowej Nr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d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ZCZEGÓŁOWE ZESTAWIENIE PRZYCHODÓW I WYDATKÓW GMINNEGO FUNDUSZU </w:t>
              <w:br/>
              <w:t>OCHRONY ŚRODOWISKA I GOSPODARKI WODNEJ NA 2006 ROK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Wyszczególnieni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Plan po zmianach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ojekt na 2006r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an budżetu na 01.01.20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2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przychod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7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4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,1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% wpływów z tytułu składowania odpadów na terenie gmin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,0%</w:t>
            </w:r>
          </w:p>
        </w:tc>
      </w:tr>
      <w:tr>
        <w:trPr>
          <w:trHeight w:val="12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7,7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ółem kwo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19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085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wydat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19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085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8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Gospodarka wodno-ściekow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8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0,0%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2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owa kanalizacji sanitarnej wraz z przyłączami w ul.B.Głowacki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kanalizacji saniatrnej wraz z przyłączami dla dzielnicy "Brzeziny" w Czechowicach-Dziedzica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anie odcinka kanalizacji sanitarnej w skrzyżowaniu ul.B.Prusa i ul.I.Łukasiewicz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kup sadzonek dla mieszkańców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owacja terenów zielen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owacja pomników przyrod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witalizacja terenów zieleni miejskiej ogólnodostępnej (parki, cmentarze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owacja drzewostanu na terenie cmentarz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5,4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5,5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zadania służące ochronie środowiska - odkomarz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,9%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racowanie audytów energetycznych wraz z montażem finansowym dla budynków mieszkalnych położonych przy ul.Ks.J.N.Barabasza 12,17 oraz przy ul.Niepodległości 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racowanie programu likwidacji niskiej emisji w zabudowie jednorodzin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spodarka odpad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8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,3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lizacja zadań wynikających z planu gospodarki odpad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wóz azbest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ektywna zbiórka odpadów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organizowanie zbiórki odpadów niebezpiecz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kultywacja składowiska odpadów przy ul.Bestwińskiej II etap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kultywacja terenu ok.1,403 ha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dania monitoringow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8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23:00Z</dcterms:created>
  <dc:creator>UM</dc:creator>
  <dc:description/>
  <dc:language>en-US</dc:language>
  <cp:lastModifiedBy>UM</cp:lastModifiedBy>
  <dcterms:modified xsi:type="dcterms:W3CDTF">2006-01-05T14:23:00Z</dcterms:modified>
  <cp:revision>1</cp:revision>
  <dc:subject/>
  <dc:title>projekt</dc:title>
</cp:coreProperties>
</file>