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Uchwała Nr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chowicach-Dziedzicach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na rok 2006</w:t>
      </w:r>
    </w:p>
    <w:p>
      <w:pPr>
        <w:pStyle w:val="Heading1"/>
        <w:rPr/>
      </w:pPr>
      <w:r>
        <w:rPr/>
        <w:t>Rady Miejskiej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2 pkt 4, pkt 9 lit d,  pkt 10, pkt 15 art.51 ust.1 i 2, art.54, 55, 57, 58,  61ust.1 i 2 ustawy z dnia 8 marca 1990 r. o samorządzie gminnym (t.j.Dz.U.z 2001 r. Nr 142, poz.1591 ze zm.) art.18a ust.3, 109, 111, 112, 116, 117, 117a, 118, 124, 128 ust.2, art.134 ust.3,135 ust.2 ustawy z dnia 26 listopada 1998 r. o finansach publicznych (t.j.Dz.U. z 2003 r. Nr 15, poz.148) oraz art.403, 405, 406 ustawy z dnia 27 kwietnia 2001 r. Prawo ochrony środowiska (Dz.U. Nr 62 poz.627 ze zm.) art. 6a ust.4, art.41 ust.3a, ust.4, 7 i 8 w związku z art.41 a ustawy z dnia 17 maja 1989 r.  Prawo geodezyjne i kartograficzne (t.j. Dz.U. z 2000 r. Nr 100, poz.1086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Miejska 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1.Ustala się dochody gminy w wysokości 76 980 522 zł zgodnie z załącznikiem Nr  1 - wg działów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źródeł poch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gólna kwota dochodów, o której mowa w ust.1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dotacje na realizację zadań z zakresu administracji rządowej i innych zadań zleconych gmi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tawami  w wysokości  6 837 828 zł, dotacje na zadania własne w wysokości 597 815 zł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tację na zadanie inwestycyjne z Ministerstwa Infrastruktury w wysokości 253 7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dotacje na zadania realizowane na podstawie porozumień w wysokości 36 45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dochody z tytułu wydawania zezwoleń na sprzedaż napojów alkoholowych w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45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 xml:space="preserve">1.  Ustala się wydatki budżetu gminy w wysokości 86 695 711 zł zgodnie z załącznikiem Nr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wydatków, o których mowa w ust.1 przeznacza się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datki bieżące kwotę 68 523 627 zł  w tym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wynagrodzenia i pochodne od wynagrodzeń 34 240 163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dotacje do zakładu budżetowego 1 280 000 zł zgodnie z załącznikiem Nr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/ dotacje dla samorządowych instytucji  kultury 2 626 900 zł zgodnie z załącznikiem N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/ dotacje dla organizacji pozarządowych na cele związane z realizacją zadań gminy 400 0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godnie z załącznikiem Nr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/ wydatki związane z realizacją zadań z zakresu administracji rządowej 7 435 643 zł  zgod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załącznikiem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/ wydatki związane z realizacją zadań z zakresu zawartych porozumień z innymi jednostkam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morządu terytorialnego 36 451 zł zgodnie z załącznikiem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/  wydatki na obsługę długu publicznego 5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ydatki majątkowe kwotę 18 172 084 zł zgodnie z załącznikiem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ydatki na wieloletnie plany inwestycyjne Gminy Czechowice-Dziedzice zgodnie z załączni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r 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wydatki na realizację zadań określonych w programie profilaktyki i rozwiązywania problemów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lkoholowych  w kwocie 645 000 zł oraz wydatki na zwalczanie narkomanii w kwocie 90 000 zł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wydatki do dyspozycji jednostek pomocniczych w kwocie 630 000 zł zgodnie z załącznikiem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1. Źródłem pokrycia deficytu budżetu gminy s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wolne środki w kwocie 4 288 036 zł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pożyczki w kwocie  350 0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kredyty   7 650 0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Ustala się rozchody - spłatę rat pożyczek i kredytów na 2006 rok w wysokości 2 572 847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tawienie dochodów i wydatków oraz źródeł finansowania deficytu budżetowego w 2006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iera załącznik Nr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Ustala się plan przychodów i wydatków zakładu budżetowego zgodnie z załącznikiem Nr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Ustala się dotacje dla samorządowych instytucji kultury zgodnie z załącznikiem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1. Ustala się plan przychodów i wydatków Gminnego Funduszu Ochrony Środowiska i Gospodark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dnej zgodnie z załącznikiem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wydatków Gminnego Funduszu Gospodarki Zasobem Geodezyj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Kartograficznym zgodnie z załącznikiem Nr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 xml:space="preserve">Ustala się plan przychodów i wydatków rachunku dochodów własnych zgodnie z załącznik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Tworzy się rezer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ogólną w wysokości                1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celową na usu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utków klęsk żywiołowych</w:t>
        <w:tab/>
        <w:t xml:space="preserve">  10 000 zł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Upoważnia się Burmistrza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zaciągania pożyczek na pokrycie występującego w ciągu roku budżetowego niedoboru budżet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wysokości  1 000 000 z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dokonywania przeniesień wydatków między rozdziałami i paragrafami klasyfikacji budże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ów w ramach 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lokowanie wolnych środków budżetowych na rachunkach bankowych w innych bankach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względnieniem najkorzystniejszych warunków ekonom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o zmiany dotacji dla zakładu budżetowego gminy w ramach rezerwy ogó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amodzielnego, jednorazowego zaciągania zobowiązania na kwotę  2 000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 xml:space="preserve">Zobowiązuje się Burmistrza do przedstawienia informacji pisemnej o przebiegu wykon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udżetu za  I półrocze 2006 roku w układzie uchwalonego budże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>Ustala się, że uzyskane przez jednostki budżetowe gminy zwroty wydatków dokonanych w tym  samym roku budżetowym zmniejszają wykonanie wydatków w tym roku budżet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3. </w:t>
      </w:r>
      <w:r>
        <w:rPr>
          <w:rFonts w:cs="Arial" w:ascii="Arial" w:hAnsi="Arial"/>
        </w:rPr>
        <w:t>Uchwała podlega ogłoszeniu w trybie przewidzianym dla aktów prawa miejscowego.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4. </w:t>
      </w:r>
      <w:r>
        <w:rPr>
          <w:rFonts w:cs="Arial" w:ascii="Arial" w:hAnsi="Arial"/>
        </w:rPr>
        <w:t>Uchwała wchodzi w życie z dniem podjęcia z mocą obowiązującą  od 1 stycznia  2006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 xml:space="preserve">       Marek 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1:00Z</dcterms:created>
  <dc:creator>UM</dc:creator>
  <dc:description/>
  <dc:language>en-US</dc:language>
  <cp:lastModifiedBy>UM</cp:lastModifiedBy>
  <dcterms:modified xsi:type="dcterms:W3CDTF">2006-01-04T10:41:00Z</dcterms:modified>
  <cp:revision>1</cp:revision>
  <dc:subject/>
  <dc:title>projekt</dc:title>
</cp:coreProperties>
</file>