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54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0"/>
        <w:gridCol w:w="3080"/>
        <w:gridCol w:w="1402"/>
        <w:gridCol w:w="1808"/>
        <w:gridCol w:w="1491"/>
        <w:gridCol w:w="1894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jekt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Załącznik Nr 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2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do uchwały budżetowej Nr 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519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z dnia 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OCHODY BUDŻETU WG DZIAŁÓW I ŹRÓDEŁ POCHODZENIA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Lp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Wyszczególnienie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Plan budżetu wg uchwały Nr XXXI/376/05 z 15.03.2005r.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 xml:space="preserve">Plan po zmianach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Projekt budżetu na 2006r.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%</w:t>
              <w:br/>
              <w:t>(5:4)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 xml:space="preserve">1. 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ział 010 Rolnictwo i łowiectwo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28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w tym: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wpłaty celowe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7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dotacja celowa z Wojewódzkiego Funduszu Ochrony Środowiska i Gospodarki Wodnej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1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2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ział 600 Transport i łączność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11 987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20 05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6 0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w tym: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dotacje na zadania realizowane na podstawie porozumień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00 00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00 0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dotacja celowa z Powiatowego Funduszu Ochrony Środowiska i Gospodarki Wodnej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8 067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dochody z tyt. opłat za zajęcie pasa drogowego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1 987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1 98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6 0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33,5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ział 700 Gospodarka mieszkaniowa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 777 652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 619 25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 913 75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08,1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w tym: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dochody z tytułu czynszów od lokali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 594 652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 436 25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 500 0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02,6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pozostałe dochody AZK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50 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50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0 0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dochody z tytułu wieczystego użytkowania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57 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57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43 0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91,1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dochody z tytułu dzierżawy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76 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76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76 0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sprzedaż mienia komunalnego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800 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800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800 0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odsetki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1 0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dotacja na zadanie inwestycyjne z Ministerstwa Infrastruktury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53 750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4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ział 710 Działalność usługowa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243 76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243 76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224 16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w tym: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wpływy z usług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9 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9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dotacja na zadania realizowane na podstawie porozumień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4 16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4 16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4 160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dochody z usług na placu targowym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25 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25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20 0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dochody z cmentarza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95 60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95 6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90 0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5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ział 750 Administracja publiczna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51 337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51 33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46 258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w tym: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dotacja na zadania zlecone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35 267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35 26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30 658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odsetki bankowe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80 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80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00 0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11,1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prowizje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0 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0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0 0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5% dochodów związanych z realizacją zadań z zakresu administracji rządowej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6 07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6 07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5 6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92,3</w:t>
            </w:r>
          </w:p>
        </w:tc>
      </w:tr>
      <w:tr>
        <w:trPr>
          <w:trHeight w:val="855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6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ział 751 Urzędy naczelnych organów władzy państwowej, kontroli i ochrony prawa oraz sądownictwa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6 20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51 7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6 600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w tym: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dotacje na zadania zlecone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6 2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51 70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6 6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7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ział 754 Bezpieczeństwo publiczne i ochrona przeciwpożarowa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56 995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56 99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67 291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18,1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w tym: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dotacja na zadania realizowane na podstawie porozumień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1 995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1 99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2 291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01,3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mandaty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5 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5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5 0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28,6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8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ział 756 Dochody od osób prawnych, od osób fizycznych i od innych jednostek nieposiadających osobowości prawnej oraz wydatki związane z ich poborem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44 685 513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44 747 93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46 738 583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04,4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w tym: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karta podatkowa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00 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00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60 0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podatek rolny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88 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88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08 0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79,4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podatek leśny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6 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6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7 9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31,7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podatek od nieruchomości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1 036 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1 036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1 256 25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01,0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w tym: zaległości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 000 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 000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 000 0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75,0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podatek od środków transportowych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660 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660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700 0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06,1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podatek od posiadania psów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0 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0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5 0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podatek od spadków i darowizn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70 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70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00 0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17,6</w:t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podatek od czynności cywilnoprawnych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700 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700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700 0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opłata targowa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70 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70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50 0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opłaty administracyjne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52 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52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51 0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98,1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odsetki od nieterminowych wpłat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00 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00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500 0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66,7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opłata skarbowa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500 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500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500 0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wpłaty z tytułu koncesji alkoholowych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630 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630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645 0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02,4</w:t>
            </w:r>
          </w:p>
        </w:tc>
      </w:tr>
      <w:tr>
        <w:trPr>
          <w:trHeight w:val="69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rekompensata utraconych dochodów z tyt. zwolnień określonych w ustawie o rehabilitacji zawodowej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62 42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podatek dochodowy od osób fizycznych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8 353 513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8 353 51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0 035 433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09,2</w:t>
            </w:r>
          </w:p>
        </w:tc>
      </w:tr>
      <w:tr>
        <w:trPr>
          <w:trHeight w:val="43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podatek dochodowy od osób prawnych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 400 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 400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 400 0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9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ział 758 Różne rozliczenia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6 152 437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6 152 43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6 581 689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02,7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w tym: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część oświatowa subwencji ogólnej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5 661 55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5 661 55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6 005 919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02,2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część równoważąca subwencji ogólnej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90 886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90 88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575 77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17,3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0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ział 801 Oświata i wychowanie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907 580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867 057</w:t>
            </w:r>
          </w:p>
        </w:tc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775 817</w:t>
            </w:r>
          </w:p>
        </w:tc>
        <w:tc>
          <w:tcPr>
            <w:tcW w:w="18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w tym: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dochody szkół podstawowych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57 092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57 09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62 372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09,2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odpłatność - opłata stała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582 332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582 33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631 792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08,5</w:t>
            </w:r>
          </w:p>
        </w:tc>
      </w:tr>
      <w:tr>
        <w:trPr>
          <w:trHeight w:val="22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dochody przedszkoli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7 396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7 39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0 743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80,5</w:t>
            </w:r>
          </w:p>
        </w:tc>
      </w:tr>
      <w:tr>
        <w:trPr>
          <w:trHeight w:val="42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odpłatność za wyżywienie w przedszkolach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30 47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40 47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wpływy z usług - przedszkola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7 0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wpływy ze zlikwidowanych środków specjalnych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3 58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dochody gimnazjum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7 39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7 39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8 81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08,2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dochody ZOPO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2 9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2 9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2 2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94,6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pozostałe dochody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2 9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dotacje na zadania własne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5 89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1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ział 852 Pomoc społeczna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6 075 66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6 556 17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7 953 035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21,3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w tym: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dochody DPS "Złota Jesień"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534 7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534 7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525 0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dochody Ośrodka Dziennego Pobytu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03 2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03 2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96 2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93,2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dotacje na zadania zlecone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 878 423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5 136 91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6 700 57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30,4</w:t>
            </w:r>
          </w:p>
        </w:tc>
      </w:tr>
      <w:tr>
        <w:trPr>
          <w:trHeight w:val="22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w tym: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dotacja celowa na zadanie inwestycyjne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 5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odpłatność z tyt. usług opiekuńczych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3 4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3 4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3 4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5% dochodów związanych z realizacją zadań z zakresu administracji rządowej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3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5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51,5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dotacja na zadania własne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525 904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747 93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597 815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2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ział 854 Edukacyjna opieka wychowawcza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278 65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72 82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7 339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w tym: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wpływy z usług (świetlice szkolne)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1 68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1 68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7 339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odpłatność za wyżywienie w świetlicach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56 97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75 5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wpływy ze zlikwidowanych środków specjalnych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9 41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dotacja celowa na "Zielone szkoły"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62 1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dotacja na zadania własne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94 12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3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ział 900 Gospodarka komunalna i ochrona środowiska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770 00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785 0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0 000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w tym: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- dochody z wysypiska 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80 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80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szalety miejskie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0 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0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0 0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dotacja celowa z Powiatowego Funduszu Ochrony Środowiska i Gospodarki Wodnej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5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- dotacja celowa na zad. inwest. w ramach kontraktu z Województwa Śląskiego 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60 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60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4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ział 921 Kultura i ochrona dziedzictwa narodowego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42 97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0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w tym: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wpływy z usług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7 77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dotacja celowa na zadania realizowane na podstawie porozumień z organami administracji rządowej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5 2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5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ział 926 Kultura fizyczna i sport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429 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50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10 0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w tym: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wpływy z usług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7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dochody MOSiR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29 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33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10 0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93,1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OGÓŁEM :</w:t>
            </w:r>
          </w:p>
        </w:tc>
        <w:tc>
          <w:tcPr>
            <w:tcW w:w="140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74 046 771</w:t>
            </w:r>
          </w:p>
        </w:tc>
        <w:tc>
          <w:tcPr>
            <w:tcW w:w="180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74 645 519</w:t>
            </w:r>
          </w:p>
        </w:tc>
        <w:tc>
          <w:tcPr>
            <w:tcW w:w="149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76 980 522</w:t>
            </w:r>
          </w:p>
        </w:tc>
        <w:tc>
          <w:tcPr>
            <w:tcW w:w="18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03,1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519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wodniczący Rady Miejskiej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</w:t>
            </w:r>
            <w:r>
              <w:rPr>
                <w:rFonts w:cs="Arial" w:ascii="Arial" w:hAnsi="Arial"/>
                <w:szCs w:val="20"/>
              </w:rPr>
              <w:t>Marek    Dopierała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/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Times New Roman" w:hAnsi="Times New Roman" w:eastAsia="Times New Roman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/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>
      <w:rFonts w:ascii="Times New Roman" w:hAnsi="Times New Roman" w:cs="Times New Roman"/>
    </w:rPr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4z0">
    <w:name w:val="WW8Num344z0"/>
    <w:qFormat/>
    <w:rPr>
      <w:rFonts w:ascii="Times New Roman" w:hAnsi="Times New Roman" w:cs="Times New Roman"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>
      <w:rFonts w:ascii="Times New Roman" w:hAnsi="Times New Roman" w:cs="Times New Roman"/>
    </w:rPr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4z0">
    <w:name w:val="WW8Num354z0"/>
    <w:qFormat/>
    <w:rPr>
      <w:rFonts w:ascii="Times New Roman" w:hAnsi="Times New Roman" w:eastAsia="Times New Roman" w:cs="Times New Roman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b/>
    </w:rPr>
  </w:style>
  <w:style w:type="character" w:styleId="WW8Num356z0">
    <w:name w:val="WW8Num356z0"/>
    <w:qFormat/>
    <w:rPr>
      <w:rFonts w:ascii="Times New Roman" w:hAnsi="Times New Roman" w:cs="Times New Roman"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Times New Roman" w:hAnsi="Times New Roman" w:cs="Times New Roman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Times New Roman" w:hAnsi="Times New Roman" w:cs="Times New Roman"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4z0">
    <w:name w:val="WW8Num374z0"/>
    <w:qFormat/>
    <w:rPr>
      <w:rFonts w:ascii="Times New Roman" w:hAnsi="Times New Roman" w:cs="Times New Roman"/>
    </w:rPr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>
      <w:rFonts w:ascii="Times New Roman" w:hAnsi="Times New Roman" w:cs="Times New Roman"/>
    </w:rPr>
  </w:style>
  <w:style w:type="character" w:styleId="WW8Num378z0">
    <w:name w:val="WW8Num378z0"/>
    <w:qFormat/>
    <w:rPr>
      <w:rFonts w:ascii="Times New Roman" w:hAnsi="Times New Roman" w:cs="Times New Roman"/>
    </w:rPr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2z0">
    <w:name w:val="WW8Num382z0"/>
    <w:qFormat/>
    <w:rPr>
      <w:rFonts w:ascii="Times New Roman" w:hAnsi="Times New Roman" w:cs="Times New Roman"/>
    </w:rPr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5z0">
    <w:name w:val="WW8Num385z0"/>
    <w:qFormat/>
    <w:rPr>
      <w:rFonts w:ascii="Times New Roman" w:hAnsi="Times New Roman" w:cs="Times New Roman"/>
    </w:rPr>
  </w:style>
  <w:style w:type="character" w:styleId="WW8Num386z0">
    <w:name w:val="WW8Num386z0"/>
    <w:qFormat/>
    <w:rPr>
      <w:rFonts w:ascii="Times New Roman" w:hAnsi="Times New Roman" w:cs="Times New Roman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90z0">
    <w:name w:val="WW8Num390z0"/>
    <w:qFormat/>
    <w:rPr>
      <w:rFonts w:ascii="Times New Roman" w:hAnsi="Times New Roman" w:cs="Times New Roman"/>
    </w:rPr>
  </w:style>
  <w:style w:type="character" w:styleId="WW8Num391z0">
    <w:name w:val="WW8Num391z0"/>
    <w:qFormat/>
    <w:rPr>
      <w:rFonts w:ascii="Times New Roman" w:hAnsi="Times New Roman" w:cs="Times New Roman"/>
    </w:rPr>
  </w:style>
  <w:style w:type="character" w:styleId="WW8Num392z0">
    <w:name w:val="WW8Num39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9:04:00Z</dcterms:created>
  <dc:creator>UM</dc:creator>
  <dc:description/>
  <dc:language>en-US</dc:language>
  <cp:lastModifiedBy>UM</cp:lastModifiedBy>
  <dcterms:modified xsi:type="dcterms:W3CDTF">2006-01-03T09:04:00Z</dcterms:modified>
  <cp:revision>1</cp:revision>
  <dc:subject/>
  <dc:title>projekt</dc:title>
</cp:coreProperties>
</file>