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7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5"/>
        <w:gridCol w:w="5027"/>
        <w:gridCol w:w="1275"/>
        <w:gridCol w:w="1525"/>
        <w:gridCol w:w="1443"/>
        <w:gridCol w:w="1165"/>
      </w:tblGrid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Załącznik Nr 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do uchwały budżetowej Nr 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z dni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YDATKI BUDŻETU WG DZIAŁÓW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lan budżetu wg uchwały Nr XXXI/376/05 z 15.03.2005r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Plan po zmianach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rojekt budżetu na 2006r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</w:t>
            </w:r>
          </w:p>
        </w:tc>
        <w:tc>
          <w:tcPr>
            <w:tcW w:w="5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010 Rolnictwo i łowiectw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 6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 6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,3%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01012 Nawozy wapni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01020 Postęp biologiczny w produkcji zwierzęce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5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e do organizacji pozarządowy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5%</w:t>
            </w:r>
          </w:p>
        </w:tc>
      </w:tr>
      <w:tr>
        <w:trPr>
          <w:trHeight w:val="8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01022 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dla organizacji pozarządowy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01030 Izby rol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3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01095 Pozostała działalnoś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</w:t>
            </w:r>
          </w:p>
        </w:tc>
        <w:tc>
          <w:tcPr>
            <w:tcW w:w="5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600 Transport i łącznoś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 858 82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 262 34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398 4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,3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60004 Lokalny transport zbiorow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8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49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29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5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0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28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przedmiotowa do zakładu budżetowego PK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5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0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28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60014 Drogi publiczne powiat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42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951 23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4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6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148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44 73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 72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60016 Drogi publiczne gmin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636 32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821 10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04 9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33 82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25 25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61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ynagrodzenia i składki naliczone od wynagrodze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 3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4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5 02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2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195 85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343 9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 38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60095 Pozostała działalnoś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</w:t>
            </w:r>
          </w:p>
        </w:tc>
        <w:tc>
          <w:tcPr>
            <w:tcW w:w="5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00 Gospodarka mieszkaniow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 111 32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 685 45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 118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4,7%</w:t>
            </w:r>
          </w:p>
        </w:tc>
      </w:tr>
      <w:tr>
        <w:trPr>
          <w:trHeight w:val="4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70004 Różne jednostki obsługi gospodarki mieszkaniowe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111 32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685 45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118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1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465 32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306 92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303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7 20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0 20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1 8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,0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46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378 52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81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,4%</w:t>
            </w:r>
          </w:p>
        </w:tc>
      </w:tr>
      <w:tr>
        <w:trPr>
          <w:trHeight w:val="4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0005 Gospodarka gruntami i nieruchomościam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,0%</w:t>
            </w:r>
          </w:p>
        </w:tc>
      </w:tr>
      <w:tr>
        <w:trPr>
          <w:trHeight w:val="34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</w:t>
            </w:r>
          </w:p>
        </w:tc>
        <w:tc>
          <w:tcPr>
            <w:tcW w:w="5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10 Działalność usługow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34 7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64 2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235 16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2,9%</w:t>
            </w:r>
          </w:p>
        </w:tc>
      </w:tr>
      <w:tr>
        <w:trPr>
          <w:trHeight w:val="4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71004 Plany zagospodarowania przestrzenne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5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5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5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,3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8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71013 Prace geodezyjne i kartograficzne (nieinwestycyjne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1014 Opracowania geodezyjne i kartograficz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1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1035 Cmentar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5 1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4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 2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4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0 Administracja publicz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843 01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899 15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879 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011 Urzędy wojewódzki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3 57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3 57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3 5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0 02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0 02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3 5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5 24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5 24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7 40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5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5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 3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 30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2 86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zlec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 26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 26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0 65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020 Starostwa powiat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 7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 7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7%</w:t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022 Rady gmin (miast i miast na prawach powiatu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9 88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2 88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4 7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9 88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2 88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4 7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023 Urzędy gmin (miast i miast na prawach powiatu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975 95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12 95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61 28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638 20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668 20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884 28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642 64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642 64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881 4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7 74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4 74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095 Pozostała 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 6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 74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 6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 74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4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1 70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6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101 Urzędy naczelnych organów władzy państwowej kontroli i ochrony praw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6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8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39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107 Wybory Prezydenta Rzeczypospolitej Polski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 60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 60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 57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108 Wybory do Sejmu i Senatu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 90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 90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 47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4 Bezpieczeństwo publiczne i ochrona przeciwpożarow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337 48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337 48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597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9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412 Ochotnicze straże pożar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3 3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3 3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3 3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3 3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 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dla organizacji 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414 Obrona cywil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88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88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2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88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88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2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 21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 21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 53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8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416 Straż Miejsk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1 29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1 29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3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8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1 29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1 29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6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3 68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3 68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9 75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5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65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6 Dochody od osób prawnych, od osob fizycznych i od innych jednostek nieposiadających osobowości prawnej oraz wydatki związane z ich poborem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2 204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2 204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6,7%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647 Pobór podatków, opłat i niepodatkowych należności budżet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2 2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2 2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7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2 2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2 2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5 2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5 2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7 92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7 Obsługa długu publiczne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,3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702 Obsługa papierów wartościowych, kredytów i pożyczek jednostek samorządu terytorialne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8 Różne rozliczen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4 7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 59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818 Rezerwy ogólne i cel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 7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 59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zerwa ogól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 8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4,7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zerwa celowa na usuwanie skutków klęsk żywioł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 7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 73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01 Oświata i wychowani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 705 03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 666 51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 645 3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01 Szkoły podstaw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054 13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067 86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658 5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896 83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910 56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519 4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364 36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364 36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540 98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 84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 84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157 3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157 3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139 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5,5%</w:t>
            </w:r>
          </w:p>
        </w:tc>
      </w:tr>
      <w:tr>
        <w:trPr>
          <w:trHeight w:val="43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03 Oddziały przedszkolne w szkołach podstaw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8 15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2 01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3,8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8 15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2 01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3,8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8 65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1 5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,5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04 Przedszkol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848 9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524 34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783 0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807 7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483 14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741 0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384 72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156 06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517 63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3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10 Gimnazj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232 96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224 12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700 0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200 96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192 12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677 0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143 26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134 43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313 31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 7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 7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13 Dowożenie uczniów do szkó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9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9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4 54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9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9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4 54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3%</w:t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92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 84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5,2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14 Zespoły obsługi ekonomiczno-administracyjnej szkó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6 95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2 95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0 55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8 95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4 95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7 05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3 26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2 36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 69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8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23 Licea profilowa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46 Dokształcanie i doskonalenie nauczyciel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8 5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8 5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4 25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8 5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8 5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4 2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 75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 75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75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95 Pozostała 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3 67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0 67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 38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3 67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0 67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 38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18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 39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dotacje dla organizacji 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51 Ochrona zdrowi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2 304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2 304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39 9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2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149 Programy polityki zdrowotn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9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9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dotacje dla organizacji 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9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153 Zwalczanie narkomani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przedmiotowa z budżetu dla jednostek niezaliczanych do sektora finansów publiczn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154 Przeciwdziałanie alkoholizmow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2 3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2 3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2 3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2 3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2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przedmiotowa dla jednostek nie zaliczanych do sektora finansów publiczn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7 53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0 03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1 7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195 Pozostała 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52 Pomoc społecz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 903 95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 299 76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 579 16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0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02 Domy pomocy społeczn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42 9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42 9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1 3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42 9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42 9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1 3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0 14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0 14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7 33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03 Ośrodki wsparc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8 8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8 89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3 15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8 8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8 89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3 15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0 26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0 26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6 19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9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12 Świadczenia rodzinne oraz składki na ubezpieczenia emerytalne i rentowe z ubezpieczenia społeczne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48 89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842 88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343 14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1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48 89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838 38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343 14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1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 73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9 98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4 86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dania zlec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475 2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769 18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297 36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2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 6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 69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 78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,1%</w:t>
            </w:r>
          </w:p>
        </w:tc>
      </w:tr>
      <w:tr>
        <w:trPr>
          <w:trHeight w:val="9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13 Składki na ubezpieczenie zdrowotne opłacane za osoby pobierające niektóre świadczenia z pomocy społecznej oraz niektóre świadczenia rodzin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7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48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39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7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48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39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2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dania zlec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7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48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39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2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14 Zasiłki i pomoc w naturze oraz składki na ubezpieczenia emerytalne i rent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90 28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407 09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66 3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90 28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407 09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66 3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45 37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00 46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26 59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celowa na 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 47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5 06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4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zlec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4 91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6 63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9 78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,8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15 Dodatki mieszkani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11 29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11 29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19 Ośrodki pomocy społeczn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14 94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14 94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781 3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5 94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5 94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746 3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55 37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55 37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05 59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8,9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14 94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14 94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781 3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celowa na 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2 4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2 43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8 16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,5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28 Usługi opiekuńcze i specjalistyczne usługi opiekuń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6 2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6 23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1 03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6 2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6 23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1 03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5 6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5 63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zlec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03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12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07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 63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95 Pozostała 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5 03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0 36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5 03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0 36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5 03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0 36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celowa na 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 44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 24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11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06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2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e dla organizacji 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 3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 3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 3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9,9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 18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 18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54 Edukacyjna opieka wychowawcz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299 7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558 40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405 36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401 Świetlice szkol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35 01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72 96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16 7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95 41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33 36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876 3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06 46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06 46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76 9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,0%</w:t>
            </w:r>
          </w:p>
        </w:tc>
      </w:tr>
      <w:tr>
        <w:trPr>
          <w:trHeight w:val="67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 28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6 38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 87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,5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 28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6 38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 8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48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05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8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4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e dla organizacji 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 9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 9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 6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415 Pomoc materialna dla uczniów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 7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9 41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2 8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 7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9 41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2 8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na 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 12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jednostki pomocnicze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418 Przeciwdziałanie i ograniczanie skutków patologii społeczn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e dla organizacji 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8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446 Dokształcanie i doskonalenie nauczyciel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64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64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88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64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64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88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00 Gospodarka komunalna i ochrona środowisk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367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720 21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645 6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4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0001 Gospodarka ściekowa i ochrona wó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1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869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1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869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0002 Gospodarka odpadam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5 1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0 1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5 1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0 1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 35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 01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 57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0003 Oczyszczanie miast i ws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40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40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447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40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40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47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0004 Utrzymanie zieleni w miastach i gmina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5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5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0015 Oświetlenie ulic, placów i dró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225 84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04 25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76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5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8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81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71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5 84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2 75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6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 04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95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0095 Pozostała 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8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8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6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8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8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6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21 Kultura i ochrona dziedzictwa narodowe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291 2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051 68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248 7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6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105 Pozostałe zadania w zakresie kultur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9 1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5 38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8 7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9 1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5 38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8 7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e dla organizacji 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7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71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7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1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109 Domy i ośrodki kultury, świetlice i klub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97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97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0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8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7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7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5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dotacj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7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7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5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116 Bibliotek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88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29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4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8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20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31 9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8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20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31 9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195 Pozostała 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8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301" w:hanging="0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26 Kultura fizyczna i spo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121 49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847 69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070 7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7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604 Instytucje kultury fizyczn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793 29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02 89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76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4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267 58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198 58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29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nagrodzenia i składki naliczone od 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52 39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21 94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95 27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25 70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04 31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47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6,6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605 Zadania w zakresie kultury fizycznej i sportu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1 72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1 7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dla organizacji 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1 7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695 Pozostała 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1 4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2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1 4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2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dla organizacji 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AZEM:</w:t>
            </w:r>
          </w:p>
        </w:tc>
        <w:tc>
          <w:tcPr>
            <w:tcW w:w="12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 628 623</w:t>
            </w:r>
          </w:p>
        </w:tc>
        <w:tc>
          <w:tcPr>
            <w:tcW w:w="15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4 431 371</w:t>
            </w:r>
          </w:p>
        </w:tc>
        <w:tc>
          <w:tcPr>
            <w:tcW w:w="144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6 695 711</w:t>
            </w:r>
          </w:p>
        </w:tc>
        <w:tc>
          <w:tcPr>
            <w:tcW w:w="11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2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0"/>
              </w:rPr>
              <w:t>Marek Dopierał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06:00Z</dcterms:created>
  <dc:creator>UM</dc:creator>
  <dc:description/>
  <dc:language>en-US</dc:language>
  <cp:lastModifiedBy>UM</cp:lastModifiedBy>
  <dcterms:modified xsi:type="dcterms:W3CDTF">2006-01-03T09:06:00Z</dcterms:modified>
  <cp:revision>1</cp:revision>
  <dc:subject/>
  <dc:title>projekt</dc:title>
</cp:coreProperties>
</file>