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1"/>
        <w:gridCol w:w="559"/>
        <w:gridCol w:w="900"/>
        <w:gridCol w:w="720"/>
        <w:gridCol w:w="3060"/>
        <w:gridCol w:w="1260"/>
        <w:gridCol w:w="1080"/>
        <w:gridCol w:w="986"/>
      </w:tblGrid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jek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Załącznik Nr 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920" w:right="497" w:firstLine="720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3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do uchwały budżetowej Nr 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3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z dn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06" w:type="dxa"/>
            <w:gridSpan w:val="8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OCHODY I WYDATKI ZWIĄZANE Z ZADANIAMI WŁASNYMI I ZLECONYMI JEDNOSTKOM SAMORZĄDU TERYTORIALNEGO</w:t>
            </w:r>
          </w:p>
        </w:tc>
      </w:tr>
      <w:tr>
        <w:trPr>
          <w:trHeight w:val="276" w:hRule="atLeast"/>
        </w:trPr>
        <w:tc>
          <w:tcPr>
            <w:tcW w:w="9106" w:type="dxa"/>
            <w:gridSpan w:val="8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L.p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§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Planowane dochod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Planowane wydatki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Kwota dochodów do odprowadzenia do budżetu państw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30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30 6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12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5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Urzędy wojewódzk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30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30 6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12 000</w:t>
            </w:r>
          </w:p>
        </w:tc>
      </w:tr>
      <w:tr>
        <w:trPr>
          <w:trHeight w:val="15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5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30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3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12 000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9 1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0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 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8 8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 6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6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6 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5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Urzędy naczelnych organów władzy państwowej, kontroli i ochrony pra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 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5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1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Wynagrodzenia bezosobow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 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0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 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Pomoc społe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 298 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 298 3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 000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Świadczenia rodzinne oraz składki na ubezpieczenia emerytalne i rentowe z ubezpieczenia społeczn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 297 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 297 3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 297 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 113 9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2 7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0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 4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9 0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 7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 5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0 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4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 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2 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2 3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2 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Składki na ubezpieczenie zdrowot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2 3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69 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69 1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39 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29 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69 1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Ośrodki pomocy społecz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88 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88 1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Dotacje celowe otrzymane z budżetu państwa na realizację własnych zadań bieżących gmin (związków gmin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88 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88 1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Usługi opiekuńcze i specjalistyczne usługi opiekuńc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1 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1 0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1 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3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 000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 9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0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 2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Składki na ubezpieczenia spole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 9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 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Zakup energ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2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 2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4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4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0 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0 2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Dotacje celowe otrzymane z budżetu państwa na realizację własnych zadań bieżących gmin (związków gmin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0 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0 2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OGÓŁEM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 435 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 435 6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13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3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          </w:t>
            </w:r>
            <w:r>
              <w:rPr>
                <w:rFonts w:cs="Arial" w:ascii="Arial" w:hAnsi="Arial"/>
                <w:szCs w:val="16"/>
              </w:rPr>
              <w:t>Marek Dopierała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b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06:00Z</dcterms:created>
  <dc:creator>UM</dc:creator>
  <dc:description/>
  <dc:language>en-US</dc:language>
  <cp:lastModifiedBy>UM</cp:lastModifiedBy>
  <dcterms:modified xsi:type="dcterms:W3CDTF">2006-01-03T09:07:00Z</dcterms:modified>
  <cp:revision>1</cp:revision>
  <dc:subject/>
  <dc:title>projekt</dc:title>
</cp:coreProperties>
</file>