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832"/>
        <w:gridCol w:w="920"/>
        <w:gridCol w:w="740"/>
        <w:gridCol w:w="3020"/>
        <w:gridCol w:w="1160"/>
        <w:gridCol w:w="1208"/>
        <w:gridCol w:w="960"/>
        <w:gridCol w:w="174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Załącznik Nr 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o uchwały budżetowej Nr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dy Miejskiej w Czechowicach-Dziedzicach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z dnia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3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943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.p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zw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nowane dochod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nowane 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 usług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 160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 16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e geodezyjne i kartograficzne (nieinwetycyjn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14 16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14 16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Bezpieczeństwo publiczne i ochrona przeciwpożar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 291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 29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rona cywil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 291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 29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 291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 78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datkowe wynagrodzenie ro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6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usług remon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OGÓŁEM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 451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 45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0"/>
              </w:rPr>
              <w:t>Marek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Xl57"/>
        <w:spacing w:lineRule="auto" w:line="360" w:before="0" w:after="0"/>
        <w:textAlignment w:val="auto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07:00Z</dcterms:created>
  <dc:creator>UM</dc:creator>
  <dc:description/>
  <dc:language>en-US</dc:language>
  <cp:lastModifiedBy>UM</cp:lastModifiedBy>
  <dcterms:modified xsi:type="dcterms:W3CDTF">2006-01-03T09:07:00Z</dcterms:modified>
  <cp:revision>1</cp:revision>
  <dc:subject/>
  <dc:title>projekt</dc:title>
</cp:coreProperties>
</file>