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5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56"/>
        <w:gridCol w:w="2990"/>
        <w:gridCol w:w="2211"/>
        <w:gridCol w:w="1569"/>
        <w:gridCol w:w="1232"/>
      </w:tblGrid>
      <w:tr>
        <w:trPr>
          <w:trHeight w:val="255" w:hRule="atLeast"/>
        </w:trPr>
        <w:tc>
          <w:tcPr>
            <w:tcW w:w="101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</w:t>
            </w:r>
          </w:p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 uchwały budżetowej Nr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dy Miejskiej w Czechowicach-Dziedzicach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z dnia 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YKAZ WYDATKÓW MAJĄTKOWYCH DO PROJEKTU BUDŻETU NA ROK 2006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ind w:left="-251" w:hanging="0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, rozdział, nazwa zadania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Zakres rzeczowy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Okres realizacji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lan na 2005r.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eastAsia="Arial Unicode MS" w:cs="Arial Unicode MS" w:ascii="Arial" w:hAnsi="Arial"/>
                <w:sz w:val="2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600 Transport i łączność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358 984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60004 Lokalny transport zbiorowy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automatycznego systemu kontroli i rejestracji tankowań dla PKM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60016 Drogi publiczne gmin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343 984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ul.Siedlackiej w Bronow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zebudowa ulicy na odcinku 274 m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Budowa parkingu przy kościele pw.Św.Katarzyny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alizacja, II etap - ok. 2 700 m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parkingu przy ul.S.Moniuszk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onanie 10 miejsc parkingowych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Budowa kładki pieszo-jezdnej w ul.Koło do ul.Zajęczej w Ligocie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kładki pieszo jezdnej o nośności 30 t., połączenie z istniejącym  układem drogowym, rozbiórka starego mostu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zebudowa ul.J.Korczaka w Czechowicach-Dziedzicach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jezdni i kanalizacji deszczowej na odc.142 m oraz budowa kanalizacji sanitarnej z przyłączam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1 3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zebudowa ul.Wąskiej w Czechowicach-Dziedzicach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jezdni i budowa odwodnienia powierzchniowego drogi na odc.934 m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7 684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sfaltowanie ul.Łabędziej w Ligocie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asfaltowanie ok.250m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sfaltowanie ul.Brzoskwiniowej w Zabrzegu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asfaltowanie ok.200m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ul.Jodłowej w Czechowicach-Dziedzicach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ulicy na dł. 129 mb z budową kanalizacji sanitarnej z przyłączam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00 Gospodarka mieszkaniow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81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0004 Różne jednostki obsługi gospodarki mieszkaniow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81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budynku z lokalami socjalnymi przy ul.Zacisze w Czechowicach-Dziedzicach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poczęcie realizacji - 96 mieszkań w 3 segmentach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4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daptacja budynku przy ul.J.Kochanowskiego na lokale socjal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2 wewnętrznych klatek schodowych, podniesienie posadzek parteru, obniżenie sufitów, budowa nowych ścianek działowych, wymiana stolarki okiennej i drzwiowej, uzupełnienie kominów, docieplenie ścian, wykonanie instacji elektrycznej, wod.-kan., (wykonanie 22 lokali socjalnych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7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0005 Gospodarka gruntami i nieruchomościam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gotowanie terenów po byłej Fabryce Rowerów "Apollo" pod inwestycj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poczęcie realizacji - roboty rozbiórkow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10 Działalność usługow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1014 Opracowania geodezyjne i kartograficz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gulacje stanów prawnych gruntów zajętych na cele publicz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1035 Cmentarz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budowa cmentarza komunalnego - I etap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onanie projektu budowlanego i realizacja, ogrodzenia części cmentarza,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0 Administracja publiczn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7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5023 Urzędy gmin (miast i miast na prawach powiatu)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7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estawów komputerowych z oprogramowaniem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7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5101 Urzędy naczelnych organów władzy państwowej, kontroli i ochrony praw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estawu komputerowego z oprogramowaniem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4 Bezpieczeństwo publiczne i ochrona przeciwpożarow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4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5412 Ochotnicze straże pożar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samochodu pożarniczego typu lekkieg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5416 Straż Miejsk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samochodu osobowego dla Straży Miejski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pracowanie projektu, zakup oraz montaż kamer do monitoringu mias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01 Oświata i wychowan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217 6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0101 Szkoły podstawow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139 1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z oprogramowaniem do ZSP Nr 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z oprogramowaniem do SP Nr 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ów z oprogramowaniem do SP Nr 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serokopiarki do SP Nr 2 Ligo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do SP Nr 3 Ligo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do ZS Zabrzeg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ermodernizacja Szkoły Podstawowej Nr 7 w Czechowicach-Dz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onanie ocieplenia ścian, wymiana stolarki okiennej i drzwiowej, wymiana luxferów, ocielenie cokołów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 1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ermodernizacja Szkoły Podstawowej Nr 4 w Czechowicach-Dz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onanie ocieplenia ścian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sali gimnastycznej w SP Nr 4, SP Nr 5 i w ZSP w Bronow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alizacj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88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0104 Przedszkol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serokopiarki do PP Nr 4 Cz-Dz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robota kuchennego wieloczynnościowego</w:t>
              <w:br/>
              <w:t>do PP Nr 5 Cz-Dz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uchni gazowej 4 palnikowej z piekarnikiem elektrycznym do PP Nr 9 Cz-Dz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8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z drukarką i skanerem do PP Nr 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obieraczki do warzyw PP Ligo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robota kuchennego do ZSP Bronów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wraz z drukarką do PP Zabrzeg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podgrzewacza wody w kuchni do PP Zabrzeg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7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0110 Gimnazj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ów do Gimnazjum Publicznego Nr 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serokopiarki do Gimnazjum Publicznego Nr 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sprzętu nagłaśniającego do Gimnazjum Publicznego Nr 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serokopiarki do Zespołu Szkół Ligo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0114 Zespoły obsługi ekonomiczno-administracyjnej szkó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 5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estawów komputerowych z oprogramowaniem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 5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52 Pomoc społeczn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5219 Ośrodki pomocy społeczn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samochodu osobowego do przewozu osób niepełnosprawnych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ikrobus 9-cio osobowy,</w:t>
              <w:br/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54 Edukacyjna opieka wychowawcz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 4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5401 Świetlice szkol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 4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uchni gazowej z piekarnikiem elektrycznym do SP Nr 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8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mywarko-wyparzacza do SP Nr 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obieraczki do jarzyn do SP Nr 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8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patelni elektrycznej do SP Nr 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8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mywarko-wyparzacza do ZS Ligo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mywarko-wyparzacza do ZS Zabrzeg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00 Gospodarka komunalna i ochrona środowisk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0001 Gospodarka ściekowa i ochrona wód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kanalizacji sanitarnej w rejonie Zapałkown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kanalizacji wraz z przyłączami do budynków przyległych do ul.I.Łukasiewicza na odc. Od ul.Ślepej do torów kolejowych, od nr 66 przy ul.B.Prusa do ul.Łukasiewicza, budynku przy ul.Wąskiej 22, budowa pompowni ścieków przy ul.I.Łukasiewicz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0003 Oczyszczanie miast i ws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i montaż wiat stalowych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i montaż słupów ogłoszeniowych w centrum mias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0015 Oświetlenie ulic, placów i dróg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Ciernistej za DK-1 i ul.Zaplecz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budowa linii oświetleniowej na dł.1000m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Wodnej za DK-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budowa oświetlenia na długości 200 m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Sąsiedzki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budowa oświetlenia ulicznego na dł. 400 m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Długiej w Ligoc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linii oświetleniowej na odcinku od ul.Nad Potokiem do ul.Miliardowickiej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Wiosennej, Zimowej w Zabrzegu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budowa oświetleni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Wąskiej - II etap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Bielskiej w Ligoc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dobudowa oświetlenia na dł.800 m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Pasiecznej w Zabrzegu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Pańskiej w Ligoc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budowa oświetlenia ulicznego na dł.250 m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21 Kultura i ochrona dziedzictwa narodoweg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3 1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2109 Domy i ośrodki kultury, świetlice i kluby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i drukarki fiskalnej do kasy kin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dachu i elewacji kina Świt i ekspertyza budowlana obecnego obiektu MDK oraz wykonanie przebudowy elewacji od strony ul.Niepodległości z zadaszeniem operatorown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miana konstrukcji dachu nad częścią kinową, wykonanie dachu na d częścią kinową, zmiana elewacj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2116 Bibliotek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1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kup licencji na oprogramowanie "Prolib" i "Progres"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licencji dla trzech użytkowników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1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26 Kultura fizyczna i sport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477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2604 Instytucje kultury fizyczn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477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basenu krytego wolnostojącego o wym.25,0 m x 12,5 m na terenie MOSiR w Czechowicach-Dziedzicach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obiektu o pow. użytkowej ok. 3 500 m kw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431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kup traktorka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osprzętu do traktork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iewnik, areator, walec, spryskiwacz, przyczepk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siarki z osprzętem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czepka, rozrzutni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 000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AZEM: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 172 084</w:t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</w:rPr>
              <w:t>Marek Dopierała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7:00Z</dcterms:created>
  <dc:creator>UM</dc:creator>
  <dc:description/>
  <dc:language>en-US</dc:language>
  <cp:lastModifiedBy>UM</cp:lastModifiedBy>
  <dcterms:modified xsi:type="dcterms:W3CDTF">2006-01-04T10:37:00Z</dcterms:modified>
  <cp:revision>1</cp:revision>
  <dc:subject/>
  <dc:title>projekt</dc:title>
</cp:coreProperties>
</file>