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0"/>
        <w:gridCol w:w="4731"/>
        <w:gridCol w:w="303"/>
        <w:gridCol w:w="303"/>
        <w:gridCol w:w="234"/>
        <w:gridCol w:w="1366"/>
        <w:gridCol w:w="881"/>
        <w:gridCol w:w="862"/>
        <w:gridCol w:w="1321"/>
      </w:tblGrid>
      <w:tr>
        <w:trPr>
          <w:trHeight w:val="510" w:hRule="atLeast"/>
        </w:trPr>
        <w:tc>
          <w:tcPr>
            <w:tcW w:w="103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ZESTAWIENIE DOCHODÓW I WYDATKÓW ORAZ ŹRÓDEŁ FINANSOWANIA </w:t>
              <w:br/>
              <w:t>DEFICYTU BUDŻETOWEGO W 2006 ROKU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yszczególnienie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Kwota zł </w:t>
            </w:r>
          </w:p>
        </w:tc>
      </w:tr>
      <w:tr>
        <w:trPr>
          <w:trHeight w:val="43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.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OCHODY BUDŻETU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6 980 522,00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I.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YDATKI BUDŻETU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86 695 711,00</w:t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II.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FICYT BUDŻETOWY (I-II)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-9 715 189,00</w:t>
            </w:r>
          </w:p>
        </w:tc>
      </w:tr>
      <w:tr>
        <w:trPr>
          <w:trHeight w:val="43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V.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INANSOWANIE DEFICYTU BUDŻETOWEGO (1-2)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 715 189,00</w:t>
            </w:r>
          </w:p>
        </w:tc>
      </w:tr>
      <w:tr>
        <w:trPr>
          <w:trHeight w:val="46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zychody ogółem:</w:t>
              <w:br/>
              <w:t>z tego: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2 288 036,00</w:t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olne środki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 288 036,00</w:t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z kredytów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 650 000,00</w:t>
            </w:r>
          </w:p>
        </w:tc>
      </w:tr>
      <w:tr>
        <w:trPr>
          <w:trHeight w:val="43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.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 pożyczek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0 000,00</w:t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.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ozchody ogółem</w:t>
              <w:br/>
              <w:t>z tego: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 572 847,00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łata kredytów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 176 022,00</w:t>
            </w:r>
          </w:p>
        </w:tc>
      </w:tr>
      <w:tr>
        <w:trPr>
          <w:trHeight w:val="43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łata pożyczek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 396 825,00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ZYCHODY: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życzki i kredyty krajowe: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8 000 000 zł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: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życzki: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50 000 zł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9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Budowa kanalizacji sanitarnej w rejonie Zapałkowni"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0 000 zł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redyty: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 650 000 zł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8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Budowa budynku z lokalami socjalnymi przy ul.Zacisze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Czechowicach-Dziedzicach"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 300 000 zł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8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Przygotowanie terenów po byłej Fabryce Rowerów "Apollo"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d inwestycje"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 850 000 zł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"Budowa basenu krytego wolnostojącego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 wym. 25,0 m x 12,5 m na terenie MOSi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Czechowicach-Dziedzicach"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 500 000 zł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zewodniczący Rady Miejskiej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0"/>
              </w:rPr>
              <w:t>Marek     Dopierała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08:00Z</dcterms:created>
  <dc:creator>UM</dc:creator>
  <dc:description/>
  <dc:language>en-US</dc:language>
  <cp:lastModifiedBy>UM</cp:lastModifiedBy>
  <dcterms:modified xsi:type="dcterms:W3CDTF">2006-01-03T09:09:00Z</dcterms:modified>
  <cp:revision>1</cp:revision>
  <dc:subject/>
  <dc:title>ZESTAWIENIE DOCHODÓW I WYDATKÓW ORAZ ŹRÓDEŁ FINANSOWANIA DEFICYTU BUDŻETOWEGO W 2006 ROKU</dc:title>
</cp:coreProperties>
</file>