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3120"/>
        <w:gridCol w:w="1300"/>
        <w:gridCol w:w="1060"/>
        <w:gridCol w:w="1060"/>
        <w:gridCol w:w="960"/>
        <w:gridCol w:w="1240"/>
        <w:gridCol w:w="1240"/>
        <w:gridCol w:w="1160"/>
        <w:gridCol w:w="960"/>
        <w:gridCol w:w="2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budżetowej Nr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LETNIE PLANY INWESTYCJNE GMINY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J.Korczaka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Wąskiej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6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6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68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z lokalami socjalnymi przy ul.Zacisze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 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 52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 5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 5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zygotowawcze terenów po byłej Fabryce Rowerów "Apollo" pod inwestycj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>SP Nr 4, SP Nr 5 w Czechowicach-Dziedzicach i w ZSP w Bronowi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6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6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82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Szkoły Podstawowej Nr 7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4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8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9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Zapałkowni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4 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3 2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4 2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90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3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43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3 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16 9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97 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53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50 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3 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923 48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rek Dopierał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8:00Z</dcterms:created>
  <dc:creator>UM</dc:creator>
  <dc:description/>
  <dc:language>en-US</dc:language>
  <cp:lastModifiedBy>UM</cp:lastModifiedBy>
  <dcterms:modified xsi:type="dcterms:W3CDTF">2006-01-04T10:38:00Z</dcterms:modified>
  <cp:revision>1</cp:revision>
  <dc:subject/>
  <dc:title>projekt</dc:title>
</cp:coreProperties>
</file>