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ojekt</w:t>
        <w:tab/>
        <w:tab/>
        <w:tab/>
        <w:tab/>
        <w:tab/>
        <w:tab/>
        <w:tab/>
        <w:t>Załącznik Nr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do uchwały budżetowej N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z d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TACJE DLA ORGANIZACJI POZARZĄDOWYCH ORAZ POZOSTAŁYCH PODMIOTÓW PROWADZĄCYCH DZIAŁALNOŚĆ POŻYTKU PUBLICZNEG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   EKOLOGIA I OCHRONA ZWIERZĄT ORAZ OCHRONA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 xml:space="preserve">      DZIEDZICTWA PRZYRODNICZEGO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a 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chowanie czystości ras zwierząt i ptaków hodowlanych w ramach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owli drobnego inwentarz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2 60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010 Rolnictwo i łowiectwo,  w tym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1.   Rozdział 01020 Postęp biologiczny w produkcji zwierzęcej ( </w:t>
      </w:r>
      <w:r>
        <w:rPr>
          <w:rFonts w:cs="Arial" w:ascii="Arial" w:hAnsi="Arial"/>
          <w:b/>
          <w:sz w:val="22"/>
        </w:rPr>
        <w:t>2 600,00 zł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  UPOWSZECHNIANIE KULTURY FIZYCZNEJ I SPOR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a :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dzieci i młodzieży w ramach sekcji lekkiej atletyki </w:t>
      </w:r>
    </w:p>
    <w:p>
      <w:pPr>
        <w:pStyle w:val="TextBodyIndent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lnorozwojowe przygotowanie sportowe dzieci i młodzieży w ramach sekcji judo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owszechnianie sportu masowego oraz organizacja szkoleń w zakresie kajakarstwa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uka pływania dzieci 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dzieci i młodzieży w ramach sekcji tenisa stołowego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jd Rowerowy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lnorozwojowe przygotowanie sportowe oraz rozwój siatkówki  wśród dzieci i młodzieży   </w:t>
      </w:r>
    </w:p>
    <w:p>
      <w:pPr>
        <w:pStyle w:val="TextBodyIndent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portowienie dzieci i młodzieży w zakresie dyscyplin sportowych koszykówki chłopców i siatkówki dziewcząt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dzieci i młodzieży w dyscyplinie saneczkarstwa 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samarytański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dzieci i młodzieży w ramach sekcji piłki nożnej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jd turystyczny „Ognik” 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Upowszechnianie kultury fizycznej  i promocja sportu wśród emerytów, rencistów i inwalidów  i zapewnienie im  aktywnych form spędzania wolnego czasu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156 72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926  Kultura fizyczna i sport, w tym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Rozdz.92605 Zadania w zakresie kultury fizycznej i sportu ( </w:t>
      </w:r>
      <w:r>
        <w:rPr>
          <w:rFonts w:cs="Arial" w:ascii="Arial" w:hAnsi="Arial"/>
          <w:b/>
          <w:sz w:val="22"/>
        </w:rPr>
        <w:t>151 720,00</w:t>
      </w:r>
      <w:r>
        <w:rPr>
          <w:rFonts w:cs="Arial" w:ascii="Arial" w:hAnsi="Arial"/>
          <w:sz w:val="22"/>
        </w:rPr>
        <w:t xml:space="preserve"> zł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Rozdz.92695 Pozostała działalność ( </w:t>
      </w:r>
      <w:r>
        <w:rPr>
          <w:rFonts w:cs="Arial" w:ascii="Arial" w:hAnsi="Arial"/>
          <w:b/>
          <w:sz w:val="22"/>
        </w:rPr>
        <w:t xml:space="preserve"> 5 000,00 zł </w:t>
      </w:r>
      <w:r>
        <w:rPr>
          <w:rFonts w:cs="Arial" w:ascii="Arial" w:hAnsi="Arial"/>
          <w:sz w:val="22"/>
        </w:rPr>
        <w:t>)</w:t>
      </w:r>
    </w:p>
    <w:p>
      <w:pPr>
        <w:pStyle w:val="Heading6"/>
        <w:numPr>
          <w:ilvl w:val="0"/>
          <w:numId w:val="7"/>
        </w:numPr>
        <w:rPr/>
      </w:pPr>
      <w:r>
        <w:rPr/>
        <w:t>OCHRONA I PROMOCJA ZDROW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a 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wadzenie ciągłej edukacji zdrowotnej, profilaktyki i rehabilitacji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zieci i młodzieży z cukrzycą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Promocja i ochrona zdrowia „Narkotykom stop”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 4 972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851  Ochrona zdrowia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Rozdział 85149 Programy polityki zdrowotnej </w:t>
      </w:r>
      <w:r>
        <w:rPr>
          <w:rFonts w:cs="Arial" w:ascii="Arial" w:hAnsi="Arial"/>
          <w:b/>
          <w:sz w:val="22"/>
        </w:rPr>
        <w:t>(4 972,00 zł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rPr>
          <w:sz w:val="22"/>
        </w:rPr>
      </w:pPr>
      <w:r>
        <w:rPr>
          <w:sz w:val="22"/>
        </w:rPr>
        <w:t>RATOWNICTWO I OCHRONA LUD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: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 Szkolenia młodzieżowych drużyn pożarniczych </w:t>
      </w:r>
    </w:p>
    <w:p>
      <w:pPr>
        <w:pStyle w:val="Normal"/>
        <w:ind w:left="720" w:firstLine="69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 Bezpieczeństwo i zabezpieczenie medyczne podczas imprez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       masowych, nauka udzielania pomocy przedlekarskiej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18 00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754  Bezpieczeństwo publiczne i ochrona przeciwpożarow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Rozdz.75412 Ochotnicze straże pożarne ( </w:t>
      </w:r>
      <w:r>
        <w:rPr>
          <w:rFonts w:cs="Arial" w:ascii="Arial" w:hAnsi="Arial"/>
          <w:b/>
          <w:sz w:val="22"/>
        </w:rPr>
        <w:t xml:space="preserve">10 000,00 zł 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801 Oświata i wychowanie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1.   Rozdz.80195 Pozostała działalność ( </w:t>
      </w:r>
      <w:r>
        <w:rPr>
          <w:rFonts w:cs="Arial" w:ascii="Arial" w:hAnsi="Arial"/>
          <w:b/>
          <w:sz w:val="22"/>
        </w:rPr>
        <w:t xml:space="preserve">8 000,00 zł 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 xml:space="preserve">V.  DZIAŁANIE NA RZECZ OSÓB NIEPEŁNOSPRAW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gramy rehabilitacyjno-wychowawcze dla dzieci i młodzieży ze sprzężonymi   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iepełnosprawnościami,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 Działalność na rzecz osób niepełnosprawnych obejmująca przewóz osób   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niepełnosprawnych, prowadzenie edukacji, rehabilitacji oraz działania 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integracyjne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3.     Rewalidacja osób niepełnosprawnych w tym pomoc psychologiczna, prawna,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dukacyjna dla osób niepełnosprawnych i ich rodzin</w:t>
      </w:r>
    </w:p>
    <w:p>
      <w:pPr>
        <w:pStyle w:val="Normal"/>
        <w:ind w:left="70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  Umożliwianie korzystania z rehabilitacji zajęciowych młodzieży </w:t>
      </w:r>
    </w:p>
    <w:p>
      <w:pPr>
        <w:pStyle w:val="Normal"/>
        <w:ind w:left="708" w:firstLine="34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iepełnosprawnej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gramy rehabilitacyjno-wychowawcze dla osób dorosłych ( tzw. „dorosłe dzieci „ )   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e sprzężonymi niepełnosprawnościami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gracja społeczna jako terapia dla dzieci niepełnosprawnych i ich rodziców,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eństwa oraz opiekunów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azem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46 50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 852 Pomoc społecz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Rozdział 85295 Pozostała działalność ( </w:t>
      </w:r>
      <w:r>
        <w:rPr>
          <w:rFonts w:cs="Arial" w:ascii="Arial" w:hAnsi="Arial"/>
          <w:b/>
          <w:sz w:val="22"/>
        </w:rPr>
        <w:t xml:space="preserve">46 500,00 zł 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KULTURA, SZTUKA, OCHRONA DÓBR KULTURY I TRADYCJ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Upowszechnianie wiedzy o dziejach i kulturze naszego regionu,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zbogacanie zbiorów izby regionalnej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2.    Upowszechnianie muzyki klasycznej, kameralnej i organowej 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   Dzień Papiesk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.    Jarmark Harcerski z okazji Dnia Dziecka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18 73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 921 Kultura i ochrona dziedzictwa narodoweg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Rozdział 92105 Pozostałe zadania w zakresie kultury </w:t>
      </w:r>
      <w:r>
        <w:rPr>
          <w:rFonts w:cs="Arial" w:ascii="Arial" w:hAnsi="Arial"/>
          <w:b/>
          <w:sz w:val="22"/>
        </w:rPr>
        <w:t>(18 730,00 zł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13"/>
        </w:numPr>
        <w:rPr>
          <w:sz w:val="22"/>
        </w:rPr>
      </w:pPr>
      <w:r>
        <w:rPr>
          <w:sz w:val="22"/>
        </w:rPr>
        <w:t>KRAJOZNAWSTWO ORAZ WYPOCZYNEK DZIECI MŁODZIEŻ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     Kolonie,  półkolonie, obozy, zimowiska  dla dzieci i młodzieży,  </w:t>
      </w:r>
    </w:p>
    <w:p>
      <w:pPr>
        <w:pStyle w:val="Normal"/>
        <w:ind w:left="732" w:firstLine="6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.     Inne formy organizacji wypoczynku w szczególności dla dzieci i młodzieży </w:t>
      </w:r>
    </w:p>
    <w:p>
      <w:pPr>
        <w:pStyle w:val="Normal"/>
        <w:ind w:left="1080" w:firstLine="33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64 678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 854 Edukacyjna opieka wychowawcz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85412 Kolonie i obozy oraz inne formy wypoczynku dzieci i młodzieży szkolnej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także szkolenia młodzieży  </w:t>
      </w:r>
      <w:r>
        <w:rPr>
          <w:rFonts w:cs="Arial" w:ascii="Arial" w:hAnsi="Arial"/>
          <w:b/>
          <w:sz w:val="22"/>
        </w:rPr>
        <w:t>(64 678,00 zł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MOC SPOŁECZNA W TYM POMOC RODZINOM I OSOBOM W TRUDNEJ SYTUACJI ŻYCIOWEJ ORAZ WYRÓWNYWANIE SZANS TYCH RODZIN I OSÓB ( do  zlecania realizacji tego zadania stosuje się przepisy o pomocy społecznej, zadanie realizowane za pośrednictwem  Ośrodka Pomocy Społecznej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1.Świetlica profilaktyczno-wychowawcza dla dzieci pochodzących z rodzin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zagrożonych marginalizacją społeczn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2.  Program Grupy Socjoterapuetycznej dla młodzieży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 Warsztaty podstawowych umiejętności wychowawczych dla rodzin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ieloproblemowych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4.Warsztaty terapeutyczne w Klubie ARKA </w:t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87 800,00 zł w tym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 854 Edukacyjna opieka wychowawcza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85418 Przeciwdziałanie i ograniczanie skutków patologii społecznej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( 79 000,00 zł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 852 Pomoc społecz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danie 2,3,4 - Rozdział 85295 Pozostała działalność ( </w:t>
      </w:r>
      <w:r>
        <w:rPr>
          <w:rFonts w:cs="Arial" w:ascii="Arial" w:hAnsi="Arial"/>
          <w:b/>
          <w:sz w:val="22"/>
        </w:rPr>
        <w:t xml:space="preserve"> 8 800,00 zł 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EM :  400 000,00 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06"/>
        <w:gridCol w:w="1654"/>
      </w:tblGrid>
      <w:tr>
        <w:trPr>
          <w:trHeight w:val="495" w:hRule="atLeast"/>
        </w:trPr>
        <w:tc>
          <w:tcPr>
            <w:tcW w:w="9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acje dla organizacji pozarządowych - plan zadań na 2006 rok</w:t>
            </w:r>
          </w:p>
        </w:tc>
      </w:tr>
      <w:tr>
        <w:trPr>
          <w:trHeight w:val="255" w:hRule="atLeast"/>
        </w:trPr>
        <w:tc>
          <w:tcPr>
            <w:tcW w:w="79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 Ekologia i ochrona zwierząt oraz ochrona dziedzictwa przyrodniczeg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00,00 zł</w:t>
            </w:r>
          </w:p>
        </w:tc>
      </w:tr>
      <w:tr>
        <w:trPr>
          <w:trHeight w:val="1095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 Upowszechnianie kultury fizycznej i sport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 720,00 zł</w:t>
            </w:r>
          </w:p>
        </w:tc>
      </w:tr>
      <w:tr>
        <w:trPr>
          <w:trHeight w:val="1095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 Ochrona i promocja zdrowi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972,00 zł</w:t>
            </w:r>
          </w:p>
        </w:tc>
      </w:tr>
      <w:tr>
        <w:trPr>
          <w:trHeight w:val="1095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 Ratownictwo i ochrona ludnośc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000,00 zł</w:t>
            </w:r>
          </w:p>
        </w:tc>
      </w:tr>
      <w:tr>
        <w:trPr>
          <w:trHeight w:val="1095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 Działanie na rzecz osób niepełnosprawnych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 500,00 zł</w:t>
            </w:r>
          </w:p>
        </w:tc>
      </w:tr>
      <w:tr>
        <w:trPr>
          <w:trHeight w:val="1095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.Kultura, sztuka, ochrona dóbr kultury i tradycj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730,00 zł</w:t>
            </w:r>
          </w:p>
        </w:tc>
      </w:tr>
      <w:tr>
        <w:trPr>
          <w:trHeight w:val="1095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 Krajoznawstwo oraz wypoczynek dzieci i młodzieży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678,00 zł</w:t>
            </w:r>
          </w:p>
        </w:tc>
      </w:tr>
      <w:tr>
        <w:trPr>
          <w:trHeight w:val="1095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I. Pomoc społeczna w tym pomoc rodzinom i osobom w trudnej sytuacji życiowej oraz wyrównywanie szans tych rodzin i osób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 800,00 zł</w:t>
            </w:r>
          </w:p>
        </w:tc>
      </w:tr>
      <w:tr>
        <w:trPr>
          <w:trHeight w:val="36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EM 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0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9:00Z</dcterms:created>
  <dc:creator>UM</dc:creator>
  <dc:description/>
  <dc:language>en-US</dc:language>
  <cp:lastModifiedBy>UM</cp:lastModifiedBy>
  <dcterms:modified xsi:type="dcterms:W3CDTF">2006-01-04T10:39:00Z</dcterms:modified>
  <cp:revision>1</cp:revision>
  <dc:subject/>
  <dc:title>projekt</dc:title>
</cp:coreProperties>
</file>