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4"/>
        <w:gridCol w:w="991"/>
        <w:gridCol w:w="978"/>
        <w:gridCol w:w="960"/>
        <w:gridCol w:w="1110"/>
        <w:gridCol w:w="2515"/>
        <w:gridCol w:w="60"/>
        <w:gridCol w:w="1082"/>
        <w:gridCol w:w="488"/>
        <w:gridCol w:w="232"/>
      </w:tblGrid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łącznik Nr 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 uchwały budżetowej Nr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z dnia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DZIAŁ ŚRODKÓW NA JEDNOSTKI POMOCNICZE NA 2006 ROK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udność ogółem: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998 osób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znana dotacj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1 mieszkańca 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25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1 km2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742,5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Barbara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1 230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1 104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2 334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Renardowice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1 348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0 339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1 687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Północ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0 549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4 648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5 197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Dziedzice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0 498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5 413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5 91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Centrum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4 90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9 343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54 244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Lesisko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6 630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2 37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9 00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Tomaszówka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2 476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8 78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1 257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Południe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6 98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2 012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8 993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9 597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2 019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1 616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a Sołecka Bronów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7 179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6 795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3 974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a Sołecka Ligot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1 963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7 344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99 307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a Sołecka Zabrzeg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1 648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4 831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86 479,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GÓŁEM: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 xml:space="preserve">630 000 zł 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 z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60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 z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500 z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500 z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Marek  Dopierał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39:00Z</dcterms:created>
  <dc:creator>UM</dc:creator>
  <dc:description/>
  <dc:language>en-US</dc:language>
  <cp:lastModifiedBy>UM</cp:lastModifiedBy>
  <dcterms:modified xsi:type="dcterms:W3CDTF">2006-01-04T10:40:00Z</dcterms:modified>
  <cp:revision>1</cp:revision>
  <dc:subject/>
  <dc:title>projekt</dc:title>
</cp:coreProperties>
</file>