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76"/>
        <w:gridCol w:w="3755"/>
        <w:gridCol w:w="1341"/>
        <w:gridCol w:w="1135"/>
        <w:gridCol w:w="1217"/>
        <w:gridCol w:w="1176"/>
      </w:tblGrid>
      <w:tr>
        <w:trPr>
          <w:trHeight w:val="525" w:hRule="atLeast"/>
        </w:trPr>
        <w:tc>
          <w:tcPr>
            <w:tcW w:w="8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SZCZEGÓŁOWE ZESTAWIENIE PRZYCHODÓW I WYDATKÓW GMINNEGO FUNDUSZU GOSPODARKI ZASOBEM GEODEZYJNYM I KARTOGRAFICZNYM ZA I PÓŁROCZE 2005 ROKU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</w:tr>
      <w:tr>
        <w:trPr>
          <w:trHeight w:val="90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Budżet po zmianach na 30.06.2005r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konanie za I półrocze 2005r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16"/>
                <w:szCs w:val="16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Stan funduszu na początek roku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0 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0 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37 73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377,4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w tym: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środki pieniężne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0 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0 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41 00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10,0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należności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 9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zobowiązani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0 1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Planowane przychody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40 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40 00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66 4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47,4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w tym: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opłaty za wypisy z ewidencji gruntów i wgląd do dokumentacji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20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20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6 38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81,9%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2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opłaty za uzgodnienia dokumentacji projektowych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 2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02,5%</w:t>
            </w:r>
          </w:p>
        </w:tc>
      </w:tr>
      <w:tr>
        <w:trPr>
          <w:trHeight w:val="1020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3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0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0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40 6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7,8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4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inne (odsetki bankowe)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3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3,2%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5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przelewy redystrybucyjne - dofinansowanie z WFGZGIK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50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50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Planowane wydatki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8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38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5 4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11,2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w tym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Odprowadzenia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8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8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3 46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74,8%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a/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odprowadzenie 10% wpływów na fundusz centalny (CFGZGIK)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 7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74,8%</w:t>
            </w:r>
          </w:p>
        </w:tc>
      </w:tr>
      <w:tr>
        <w:trPr>
          <w:trHeight w:val="510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b/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odprowadzenie 10% wpływów na fundusz wojewódzki (WFGZGIK)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 7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74,8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2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Wydatki bieżące (własne)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16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16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 94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3.</w:t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Wydatki inwestycyjne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4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4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Stan funduszu na 30.06.2005r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2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2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88 73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739,4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w tym: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środki pieniężne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4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4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88 49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32,1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należności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4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4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 00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150,2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zobowiązania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 0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6 0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5 7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cs="Arial CE;Times New Roman" w:ascii="Arial CE;Times New Roman" w:hAnsi="Arial CE;Times New Roman"/>
              </w:rPr>
              <w:t>96,3%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</w:rPr>
            </w:pPr>
            <w:r>
              <w:rPr>
                <w:rFonts w:eastAsia="Arial Unicode MS" w:cs="Arial Unicode MS" w:ascii="Arial CE;Times New Roman" w:hAnsi="Arial CE;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prawozdanie opisowe z wykonania Gminnego Funduszu Gospodarki Zasobem Geodezyjny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i Kartograficznym za I półrocze 2005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ramach gromadzenia i prowadzenia zasobu geodezyjne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jęto do zasobu geodezyjnego 263 operaty pomiar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godniono 72 projekty przebiegu uzbrojenia na posiedzeniach Zespołu Uzgodnień Dokument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rzedano 432 egzemplarze odbitek z mapy zasadniczej i ewidencyjnej</w:t>
      </w:r>
    </w:p>
    <w:p>
      <w:pPr>
        <w:pStyle w:val="Normal"/>
        <w:rPr/>
      </w:pPr>
      <w:r>
        <w:rPr>
          <w:rFonts w:cs="Arial" w:ascii="Arial" w:hAnsi="Arial"/>
        </w:rPr>
        <w:t>- zarejestrowano 23 komplety dokumentów do celów praw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yjęto i opracowano 280 zgłoszeń robót geodez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o do części opisowej operatu ewidencji gruntów 692 zmi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2 decyzje o zmianie klasyfikacji gru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2 decyzje o zmianie powierzchni i oznaczeniu dział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581 wypisów z rejestru gru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no 12 zaświadczeń do Ksiąg Wieczystych o zmianie w dziale I Księgi Wieczyst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7:00Z</dcterms:created>
  <dc:creator>*</dc:creator>
  <dc:description/>
  <dc:language>en-US</dc:language>
  <cp:lastModifiedBy>UM</cp:lastModifiedBy>
  <dcterms:modified xsi:type="dcterms:W3CDTF">2005-09-13T10:57:00Z</dcterms:modified>
  <cp:revision>2</cp:revision>
  <dc:subject/>
  <dc:title>Sprawozdanie opisowe z wykonania Gminnego Funduszu Gospodarki Zasobem Geodezyjnym </dc:title>
</cp:coreProperties>
</file>