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0"/>
        <w:gridCol w:w="3080"/>
        <w:gridCol w:w="1220"/>
        <w:gridCol w:w="1220"/>
        <w:gridCol w:w="12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na 30.06.2005r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 za  I półr. 2005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8 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pozostałe dochody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777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777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738 6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94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94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15 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tyt. kary za nieterminowe wykonanie umo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2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2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 3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4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3 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3 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8 6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 3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9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tyt. rent planist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rzekształcenie użytkowania wieczystego w prawo własn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y za wycenę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5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1 3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1 3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4 8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7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8 1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i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 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ób fizycznych i od innych jednostek nie posiadających osobowości praw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 685 5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 685 5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756 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4 6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216 7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8 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8 4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,9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5 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,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4 5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2 4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1 9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,6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53 4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9 2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kompensata utraconych dochodów z tyt. zwolnień określonych w ustawie o rehabilitacji zawodowej i społecznej oraz zatrudnienia osób niepełnos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4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pływy z opłaty eksploatacyj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52 4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52 4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 883 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661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661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637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5 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7 5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6 29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0 0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6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8 3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3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3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2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,7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przedszkola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4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4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6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7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9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zierżawa sprzętu medycz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075 6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37 2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348 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4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4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6 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 7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78 4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78 4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30 2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9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5 9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7 5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3 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8 6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4 8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8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6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6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,8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świetlic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6 9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6 9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 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31 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chody z wysypiska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1 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opłaty produkt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7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tacja celowa na zad. inwest. w ramach kontraktu z Województwa Śląskiego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zierżawa sieci kanalizacyj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5 7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7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 046 771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 373 324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8 933 837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shd w:fill="C0C0C0" w:val="clear"/>
      <w:spacing w:before="280" w:after="280"/>
      <w:jc w:val="right"/>
      <w:textAlignment w:val="top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shd w:fill="FFFFFF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5">
    <w:name w:val="xl45"/>
    <w:basedOn w:val="Normal"/>
    <w:qFormat/>
    <w:pPr>
      <w:shd w:fill="FFFFFF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shd w:fill="C0C0C0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8">
    <w:name w:val="xl48"/>
    <w:basedOn w:val="Normal"/>
    <w:qFormat/>
    <w:pPr>
      <w:shd w:fill="C0C0C0" w:val="clear"/>
      <w:spacing w:before="280" w:after="280"/>
      <w:textAlignment w:val="center"/>
    </w:pPr>
    <w:rPr>
      <w:rFonts w:ascii="Arial CE;Times New Roman" w:hAnsi="Arial CE;Times New Roman" w:eastAsia="Arial Unicode MS" w:cs="Arial Unicode MS"/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rFonts w:ascii="Arial CE;Times New Roman" w:hAnsi="Arial CE;Times New Roman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CE;Times New Roman" w:hAnsi="Arial CE;Times New Roman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1:00Z</dcterms:created>
  <dc:creator>UM</dc:creator>
  <dc:description/>
  <dc:language>en-US</dc:language>
  <cp:lastModifiedBy>UM</cp:lastModifiedBy>
  <dcterms:modified xsi:type="dcterms:W3CDTF">2005-09-13T10:16:00Z</dcterms:modified>
  <cp:revision>1</cp:revision>
  <dc:subject/>
  <dc:title>Załącznik Nr 1</dc:title>
</cp:coreProperties>
</file>