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"/>
        <w:gridCol w:w="4280"/>
        <w:gridCol w:w="1200"/>
        <w:gridCol w:w="1200"/>
        <w:gridCol w:w="1200"/>
        <w:gridCol w:w="96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ałącznik Nr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YDATKI BUDŻETU WG DZIAŁÓW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budżetu wg uchwały Nr XXXI/376/05 z 15.03.2005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po zmianach na 30.06.2005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konanie za I półr. 2005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8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8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 7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1,0%</w:t>
            </w:r>
          </w:p>
        </w:tc>
      </w:tr>
      <w:tr>
        <w:trPr>
          <w:trHeight w:val="49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01020 Postęp biologiczny w produkcji zwierzęc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do organizacji pozarządowy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01022 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01030 Izby rol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1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5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1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5,5%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010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 858 8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 073 8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86 8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,2%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60004 Lokalny transport zbiorow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8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8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99 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8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5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5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99 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przedmiotowa do zakładu budżetowego PK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5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5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99 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60014 Drogi publiczne powiat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4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88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6 3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94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94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48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88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6 2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,9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60016 Drogi publiczne gminn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636 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11 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0 5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33 8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63 8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7 5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,9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4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4,1%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5 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5 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34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9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1%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 111 3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 111 3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379 8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9,3%</w:t>
            </w:r>
          </w:p>
        </w:tc>
      </w:tr>
      <w:tr>
        <w:trPr>
          <w:trHeight w:val="48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70004 Różne jednostki obsługi gospodarki mieszkaniow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111 3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111 3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379 8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3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465 3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465 3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733 0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8,8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27 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27 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0 8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4,8%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46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46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6 7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4,4%</w:t>
            </w:r>
          </w:p>
        </w:tc>
      </w:tr>
      <w:tr>
        <w:trPr>
          <w:trHeight w:val="46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0005 Gospodarka gruntami i nieruchomościam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34 7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34 7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0 9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,7%</w:t>
            </w:r>
          </w:p>
        </w:tc>
      </w:tr>
      <w:tr>
        <w:trPr>
          <w:trHeight w:val="46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71004 Plany zagospodarowania przestrzenneg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 4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 4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,3%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 71013 Prace geodezyjne i kartograficzne (nieinwestycyjne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 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4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3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1035 Cmentar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 7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0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 7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0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6,8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 843 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 873 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593 5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4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011 Urzędy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3 5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3 5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2 5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5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0 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0 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2 5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6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5 2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5 2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9 0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7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8 3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8 3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 7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3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zlec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5 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5 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 7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9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020 Starostwa powia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 3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3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 3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3,4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022 Ra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9 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2 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3 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7,8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9 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2 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3 5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7,8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975 9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12 9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208 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4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638 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668 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66 5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6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642 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642 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736 9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7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7 7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4 7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 7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7 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7 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8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8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7 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7 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8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8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6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,7%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80" w:type="dxa"/>
            <w:tcBorders/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101 Urzędy naczelnych organów władzy państwowej kontroli i ochrony pra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3,3%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337 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337 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73 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5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412 Ochotnicze straże pożar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3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3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4 6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1,8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3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3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4 6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1,8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4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6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414 Obrona cywi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2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7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 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2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7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 2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 2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8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416 Straż Miej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71 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71 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8 1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6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1 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1 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8 1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3 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3 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1 5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wydatki na inwestycj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80" w:type="dxa"/>
            <w:tcBorders/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82 2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82 2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49 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,9%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647 Pobór podatków, opłat i niepodatkowych należności budżet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2 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2 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9 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,9%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2 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2 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9 5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,9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5 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5 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3 7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5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7 Obsługa długu publi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93 5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2,3%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702 Obsługa papierów wartościowych, kredytów i pożyczek jednostek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3 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2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3 5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2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4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4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75818 Rezerwy ogólne i cel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4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rezerwa ogó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rezerwa celowa na usuwanie skutków klęsk żywioł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9 705 0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9 713 7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 321 5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8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01 Szkoły podstaw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054 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062 8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77 2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4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896 8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905 5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46 7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364 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364 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121 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4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 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 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3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57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57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5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04 Przedszko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848 9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848 9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33 6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1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807 7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807 7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26 4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1,8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384 7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384 7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814 4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4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3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1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10 Gimnaz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232 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232 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10 9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5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200 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200 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994 2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5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143 2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143 2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364 2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4,8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2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3,8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6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9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13 Dowożenie uczniów do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9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9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 6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0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9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9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 6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0,6%</w:t>
            </w:r>
          </w:p>
        </w:tc>
      </w:tr>
      <w:tr>
        <w:trPr>
          <w:trHeight w:val="2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8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4,5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6 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6 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0 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6,9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38 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38 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2 3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6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3 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3 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4 0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7,0%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7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7,1%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23 Licea profilowa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8 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8 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 5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1,8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8 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8 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 5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1,8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 7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 7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 0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1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0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3 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3 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2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3 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3 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2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1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1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4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4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22 3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22 3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28 4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1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149 Programy polityki zdrowot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154 Przeciwdziałanie alkoholizmow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2 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2 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6 4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2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2 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2 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6 4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2,7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przedmiotowa dla jednostek nie zaliczanych do sektora finansów publiczn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3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7 5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7 5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9 0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7,8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 903 9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 065 5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 617 1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6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02 Domy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42 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42 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3 4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1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42 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42 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3 4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1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0 1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0 1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9 7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03 Ośrodki wsparc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8 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8 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5 4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6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38 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38 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5 4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3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90 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90 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4 9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8,3%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12 Świadczenia rodzinne oraz składki na ubezpieczenia emerytalne i rentowe z ubezpieczenia społe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48 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48 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398 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48 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48 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398 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2 7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2 7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9 3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zadania zlec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475 2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475 2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362 4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8%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3 6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3 6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7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8,5%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13 Składki na ubezpieczenie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6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8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6,5%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zadania zlec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8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6,5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14 Zasiłki i pomoc w naturze oraz składki na ubezpieczenia emerytalne i ren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90 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61 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17 3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90 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61 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17 3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45 3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16 9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2 2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celowa na 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3 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3 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9 8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6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zlec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4 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4 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5 0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,1%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15 Dodatki mieszkani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86 5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9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86 5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9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19 Ośrodki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4 9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4 9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9 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9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5 9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5 9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0 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9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55 3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55 3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4 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1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4 9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14 9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9 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9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celowa na 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2 4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2 4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6 8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8,9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28 Usługi opiekuńcze i specjalistyczne usługi opiekuń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6 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6 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 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4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6 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6 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 0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4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5 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5 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6 9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3,8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zlec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1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9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6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2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4 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2 2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8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4 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2 2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8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dania włas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4 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2 2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8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8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4,6%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1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1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299 7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455 9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235 3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401 Świetlice szko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35 0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35 0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78 7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3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95 4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95 4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78 7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4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6 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6 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12 1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3,9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9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9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412 Kolonie i obozy oraz inne formy wypoczynku dzieci i młodzieży szkolnej, a także szkolenia młodzież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4 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6 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1 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9,9%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4 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6 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1 6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9,9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4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4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2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4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3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415 Pomoc materialna dla uczni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 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4 8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1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,9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 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4 8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1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,9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418 Przeciwdziałanie i ograniczanie skutków patologii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8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6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8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6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8,2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854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367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452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760 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,8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70 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70 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02 Gospodarka odpad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5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5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7 9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5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5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7 9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 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 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6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4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03 Oczyszczanie miast i w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40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40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7 6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40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40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7 6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2 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9 7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6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3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 1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25 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05 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8 2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8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8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8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7 2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2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5 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5 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9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 0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 0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9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2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0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8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8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3 9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0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8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8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3 9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0,2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291 2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991 2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338 6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4,8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105 Pozostałe zadania w zakresie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9 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9 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1 7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2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9 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9 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1 7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2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0,9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9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9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3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116 Bibliotek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8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2 4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2 4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92 4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3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1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3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1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5,9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121 4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121 4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050 9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5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604 Instytucje kultury fizy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93 2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93 2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92 9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3,5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267 5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267 5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92 9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9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52 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52 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8 2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5,8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25 7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25 7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605 Zadania w zakresie kultury fizycznej i spor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1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1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1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.926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1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1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7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7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1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1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7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7,4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6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3 628 623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3 955 176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3 508 978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9,9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adania zlecone i powierzone realizowane na podstawie porozumień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 356 045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 356 045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765 838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1,6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race geodezyjne i kartografi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5 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5 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6 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9,3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urzędy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5 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5 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 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9,3%</w:t>
            </w:r>
          </w:p>
        </w:tc>
      </w:tr>
      <w:tr>
        <w:trPr>
          <w:trHeight w:val="675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1 Urzędy naczelnych organów władzy państwowej kontroli i ochrony prawa i sądownict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urzędy naczelnych organów władzy państwowej kontroli i ochrony pra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,1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1 9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1 9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7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brona cywi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9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9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,7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878 4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878 4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535 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świadczenia rodzinne oraz składki na ubezpiecznia emerytalne i rentowe z ubezpieczenia społe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475 2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475 2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362 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,8%</w:t>
            </w:r>
          </w:p>
        </w:tc>
      </w:tr>
      <w:tr>
        <w:trPr>
          <w:trHeight w:val="6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składki na ubezpieczenie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,5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zasiłki i pomoc w naturze oraz składki na ubezpieczenia emerytalne i ren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4 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4 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5 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,1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usługi opiekuńcze i specjalistyczne  usługi opiekuń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9,5%</w:t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czyszczanie miast i w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48:00Z</dcterms:created>
  <dc:creator>UM</dc:creator>
  <dc:description/>
  <dc:language>en-US</dc:language>
  <cp:lastModifiedBy>UM</cp:lastModifiedBy>
  <dcterms:modified xsi:type="dcterms:W3CDTF">2005-09-13T10:49:00Z</dcterms:modified>
  <cp:revision>1</cp:revision>
  <dc:subject/>
  <dc:title>Załącznik Nr 2</dc:title>
</cp:coreProperties>
</file>