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20"/>
        <w:gridCol w:w="960"/>
        <w:gridCol w:w="960"/>
        <w:gridCol w:w="960"/>
        <w:gridCol w:w="960"/>
        <w:gridCol w:w="960"/>
        <w:gridCol w:w="960"/>
        <w:gridCol w:w="1260"/>
        <w:gridCol w:w="520"/>
        <w:gridCol w:w="2300"/>
        <w:gridCol w:w="230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 xml:space="preserve">ZESTAWIENIE DOCHODÓW I WYDATKÓW ORAZ ŹRÓDEŁ FINANSOWANIA </w:t>
              <w:br/>
              <w:t>DEFICYTU BUDŻETOWEGO W I PÓŁROCZU 2005 ROKU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 xml:space="preserve">Plan budżetu wg uchwały </w:t>
              <w:br/>
              <w:t xml:space="preserve">Nr XXXI/376/05 z dnia 15.03.2005r.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lan po zmianach</w:t>
              <w:br/>
              <w:t>na 30.06.2005r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Wykonanie za</w:t>
              <w:br/>
              <w:t>I półrocze 2005r.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74 046 771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74 373 324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8 933 837,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3 628 623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3 955 176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3 508 978,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EFICYT BUDŻETOWY (I-II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-9 581 852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-9 581 852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 424 859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FINANSOWANIE DEFICYTU BUDŻETOWEGO (1-2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9 581 852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9 581 852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 631 463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rzychody ogółem:</w:t>
              <w:br/>
              <w:t>z tego: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2 181 534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2 181 534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7 225 595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olne środki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 200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 200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 235 595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z kredytów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 171 534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 171 534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0 000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 pożyczek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10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10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10 000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ozchody ogółem</w:t>
              <w:br/>
              <w:t>z tego: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 599 682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 599 682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94 132,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łata kredytów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296 804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296 804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00 254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łata pożyczek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302 878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302 878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3 878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RZYCHOD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 981 53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ożyczki i kredyty krajow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ożyczki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10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udowa kanalizacji sanitarnej w rejonie ul.Falist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ul.Łukowej, ul.I.Łukasiewicza - II et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10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redyt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5 171 534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Budowa budynku z lokalami socjalnymi przy ul.Zacisz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w Czechowicach-Dziedzicac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731 52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udowa kanalizacji sanitarnej w rej."Bachorek" - III etap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0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ace przygotowawcze terenów po byłej Fabryce Rowerów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"Apollo" pod inwestyc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00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Budowa sali gimnastycznej w SP Nr 4, SP Nr 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Czechowicach-Dziedzicach i ZSP w Bronow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450 0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udowa kanalizacji sanitarnej w rejonie ul.Falist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ul.Łukowej, ul.Łukasiewicza - II et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90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46:00Z</dcterms:created>
  <dc:creator>UM</dc:creator>
  <dc:description/>
  <dc:language>en-US</dc:language>
  <cp:lastModifiedBy>UM</cp:lastModifiedBy>
  <dcterms:modified xsi:type="dcterms:W3CDTF">2005-09-13T10:46:00Z</dcterms:modified>
  <cp:revision>1</cp:revision>
  <dc:subject/>
  <dc:title>Załącznik Nr 3</dc:title>
</cp:coreProperties>
</file>