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8"/>
        <w:gridCol w:w="460"/>
        <w:gridCol w:w="4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KAZ WYDATKÓW MAJĄTKOWYCH ZA I PÓŁROCZE 2005 ROKU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budżetu wg uchwały Nr XXXI/376/05 z 15.03.2005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udżet po zmianach na 30.06.2005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konanie za I półrocze 2005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</w:t>
              <w:br/>
              <w:t>wykonania</w:t>
            </w:r>
          </w:p>
        </w:tc>
      </w:tr>
      <w:tr>
        <w:trPr>
          <w:trHeight w:val="22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8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365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9 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04 Lokalny transport zbior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gospodarowanie terenu od poczty do wiaduktu przy ul.Towarow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4 Drogi publiczne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4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8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6 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,9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dział finansowy w przebudowie ciągu dróg powiatowych ul.M.Kopernika - ul.I.Łukasiewic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dział finansowy w przebudowie drogi Czechowice-Dziedzice - Międzyrzecze I et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chodnika przy ul.Lipowskiej wraz z kanalizacją deszczową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2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2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6 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,9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odcinka chodnika przy ul.Bielskiej - dokończe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chodnika przy ul.Czechowicki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zatoczki autobusowej na ul.Legion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odernizacja ul.N.Barlickiego - projekt i kanaliz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6 Drogi publiczne gmin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4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kładka asfaltowa na ul.Spółdziel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Śródrzeczn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zebudowa ul.Siedlackiej i ul.Zbożowej w Bronowie - projekt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zebudowa ul.Jodłow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arkingu przy kościele pw.Św.Katarzy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arkingu przy ul.St.Moniusz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Podwale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sfaltowanie łącznika między ul.Podwale i ul.Podlasek w Ligoc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Winogronowej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Modrzewiow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ost w ul.Koło do ul.Zajęczej w Ligocie - 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arkingów przy ul.Ks.K.Janoszka i ul.Ks.J.Londzina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Spadzist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Rakow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łącznika między ul.J.Piłsudskiego i ul.J.Słowackiego od piekarni Haberm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arkingu przy ul.J.Sobie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Krótkiej w Czechowicach-Dziedzicach- 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3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 Klasztornej w Czechowicach-Dziedzicach - 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Wieczornej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Pokrew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Z.Krasiń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6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6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46 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,7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6 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,4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udynku z lokalami socjalnymi przy ul.Zacisze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daptacja budynku przy ul.G.Narutowicza na lokale socja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0005 Gospodarka gruntami i nieruchomości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gotowanie terenów po byłej Fabryce Rowerów "Apollo" pod inwestyc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,6%</w:t>
            </w:r>
          </w:p>
        </w:tc>
      </w:tr>
      <w:tr>
        <w:trPr>
          <w:trHeight w:val="40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,6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egulacje stanów prawnych gruntów zajętych na cele publicz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41 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48 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1 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011 Urzędy wojewódzk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nowej wersji programu dla US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7 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,1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estawy komputerowe z oprogramowani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 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 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2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miana kotła c.o. w budynku przy Pl. 1 Maja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systemu alarmowego w budynku przy Pl. 1 Maja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budowa Urzędu Miejskiego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416 Straż Miej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pracowanie projektu monitoringu miasta oraz zakup kam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23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23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2 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1 Szkoły podstaw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57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57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,4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sali gimnastycznej w SP 4, SP Nr 5  w Czechowicach-Dziedzicach i w ZSP w Bron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2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2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odkurzacza czyszcząco-myjącego do ZSP Nr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siarki samobieżnej do SP Nr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6,7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SP Nr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SP Nr 3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z drukarką do SP Nr 2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wraz z oprogramowaniem do SP Nr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4 Przedszko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z piekarnikiem do PP Nr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komputera z drukarką do PP Nr 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z piekarnikiem do PP Nr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atelni elektrycznej do PP Nr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jarzyniarki do PP Nr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atelni elektrycznej do PP Nr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sprzętu komputerowego do PP Nr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10 Gimnaz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1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Gimnazjum Nr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ZS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sprzętu nagłaśniającego do ZS Zabrze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oiska sportowego przy ZS Ligota - 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7,1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2 zestawów komputerowych z oprogramowani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,3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203 Ośrodki wsparc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budowa i modernizacja budynku Ośrodka Dziennego Pobytu przy ul.A.Mickiewicza w Czechowicach-Dziedzicach - 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219 Ośrodki pomocy społecz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401 Świetlice szko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iekarnika do Gimnazjum Nr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z piekarnikiem elektrycznym do SP Nr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zmywarko-wyparzacza do SP Nr 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płyty podgrzewającej "Bemar"do Gimnazjum Nr 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z piekarnikiem do SP Nr 2 Ligo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260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345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434 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9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70 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4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kanalizacji sanitarnej w rej.ul.Falistej, ul.Łukowej, ul.I.Łukasiewicza II et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64 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9,3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odłączenie Szkoły Podstawowej Nr 2 do kolektora sanitarnego KS-II w ul.Węglow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,5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kanalizacji sanitarnej w rejonie "Bachorek" </w:t>
              <w:br/>
              <w:t>III et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5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 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,5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gospodarowanie parku miejskiego przy ul.H.Sienkiewicza i ul.N.Barlickiego - II et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 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,6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gospodarowanie terenu wzdłuż ul.K.Baczyńskiego w kierunku Os.Północ - 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5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Krzy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icy bocznej do ul.Mazańcowicki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Zabi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icy bocznej do ul.Cienist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na ul.Śliwkowej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na ul.Stadionowej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na ul.Ks.J.Londzina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parkingu przy ul.Bielski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ul.Wąski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budowa oświetlenia na ul.A.Czyża w Bronowie- projek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na ul.Stawowe Pole w Bron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na ul.Rudzickiej w Bronowie -</w:t>
              <w:br/>
              <w:t>1 pun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oświetlenia na ul.Wodn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.Zawił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.Kamion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.Pawi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icy bocznej do ul.Kręt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icy bocznej do ul.Cienist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budowa oświetlenia przy ul.Słowicz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Górniczej w kierunku Kopalni - projekt i wykonawst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Rolników w Ligocie - projekt i wykonawst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przebudowy dachu i elewacji kina "Świt" i ekspertyza budowlana obecnego obiektu Miejskiego Domu Kultury oraz wykonanie przebudowy elewacji od strony ul.Niepodległości z zadaszeniem operatorow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16 Bibliote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daptacja budynku przy ul.J.Kochanowskiego na potrzeby Miejskiej Biblioteki Publicz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525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525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604 Instytucje kultury fizycz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25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25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2 zestawów komputerowych z oprogramowaniem i urządzeniami peryferyjny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niezależnego przyłącza wody do MOSiR 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asenu krytego wolnostojącego o wym. 25,0 m x 12,5 m na terenie MOSiR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80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80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141 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118 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337 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,5%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2:00Z</dcterms:created>
  <dc:creator>UM</dc:creator>
  <dc:description/>
  <dc:language>en-US</dc:language>
  <cp:lastModifiedBy>UM</cp:lastModifiedBy>
  <dcterms:modified xsi:type="dcterms:W3CDTF">2005-09-13T10:43:00Z</dcterms:modified>
  <cp:revision>2</cp:revision>
  <dc:subject/>
  <dc:title>projekt</dc:title>
</cp:coreProperties>
</file>