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0"/>
        <w:gridCol w:w="3600"/>
        <w:gridCol w:w="1200"/>
        <w:gridCol w:w="1220"/>
        <w:gridCol w:w="1040"/>
        <w:gridCol w:w="96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DZIAŁ ŚRODKÓW NA JEDNOSTKI POMOCNICZE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udżet po zmianach na 30.06.2005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konanie za I półr. 2005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Barbara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 9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 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,2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Renardowic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 8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 8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,8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Północ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3 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3 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Dziedzic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 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,9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Centrum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6 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6 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6,1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Lesisko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 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 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,7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Tomaszówka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 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 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Południ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 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 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3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ząd Osiedla "Czechowice-Górn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2 8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2 8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1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a Sołecka Bron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 8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,2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a Sołecka Lig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8 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8 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,3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a Sołecka Zabrze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5 9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5 9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,1%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3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3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9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600 Transport i łącz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74 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74 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 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6 5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6 5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750 Administracja publicz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9 6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9 6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 6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5,7%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75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6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6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6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,7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754 Bezpieczeństwo publiczne i ochrona przeciwpożar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75412 Ochotnicze straże pożar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801 Oświata i wychowani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5 8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5 8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5 6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8,3%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80101 Szkoły podstaw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 8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 8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,7%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80104 Przedszkol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 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 9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,6%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80110 Gimnaz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 7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 2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,3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852 Pomoc społecz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1 1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1 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852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 1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 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900Gospodarka komunalna i ochrona środowisk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1 0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1 0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2 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2,3%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0003 Oczyszczanie miast i ws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52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3,3%</w:t>
            </w:r>
          </w:p>
        </w:tc>
      </w:tr>
      <w:tr>
        <w:trPr>
          <w:trHeight w:val="52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 0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 0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,3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921 Kultura i ochrona dziedzictwa</w:t>
              <w:br/>
              <w:t>narodow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1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1 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 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2,9%</w:t>
            </w:r>
          </w:p>
        </w:tc>
      </w:tr>
      <w:tr>
        <w:trPr>
          <w:trHeight w:val="52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21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 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 8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,9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.926 Kultura fizyczna i spor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 7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5,4%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 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dz.926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30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9 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,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9:00Z</dcterms:created>
  <dc:creator>UM</dc:creator>
  <dc:description/>
  <dc:language>en-US</dc:language>
  <cp:lastModifiedBy>UM</cp:lastModifiedBy>
  <dcterms:modified xsi:type="dcterms:W3CDTF">2005-09-13T10:39:00Z</dcterms:modified>
  <cp:revision>1</cp:revision>
  <dc:subject/>
  <dc:title>Załącznik Nr 5</dc:title>
</cp:coreProperties>
</file>