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20"/>
        <w:gridCol w:w="640"/>
        <w:gridCol w:w="660"/>
        <w:gridCol w:w="1180"/>
        <w:gridCol w:w="1240"/>
        <w:gridCol w:w="1260"/>
        <w:gridCol w:w="1220"/>
        <w:gridCol w:w="1020"/>
        <w:gridCol w:w="1220"/>
        <w:gridCol w:w="1060"/>
        <w:gridCol w:w="1240"/>
        <w:gridCol w:w="112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CE;Times New Roman" w:hAnsi="Arial CE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RZYCHODY I WYDATKI ZAKŁADU BUDŻETOWEGO W I PÓŁROCZU 2005 ROKU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zwa zakładu budżetoweg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lasyfikacja Budżetow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tan środków obrotowych na 01.01.2005r.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tan środków obrotowych na 30.06.05r.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zia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ozdzia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 przychody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Razem wydatk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ychody własn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e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aty do budżetu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dmiot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celowe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rzedsiębiorstwo Komunikacji Miejski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 budżetu gminy wg uchwały Nr XXXI/376/05 z dnia 15.03.2005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6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63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Budżet gminy po zmianach na 30.06.2005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6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 61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63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ykonanie za I półrocze 2005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805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205 6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99 9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54 94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-149 298,0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% wykon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7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6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2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1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 wozokilometr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035 8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0 2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Ogółem koszty działalnośc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 763 1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 954 9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Koszt 1 wozokilomet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,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,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Wpływy włas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,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,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Dotac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,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,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2:00Z</dcterms:created>
  <dc:creator>UM</dc:creator>
  <dc:description/>
  <dc:language>en-US</dc:language>
  <cp:lastModifiedBy>UM</cp:lastModifiedBy>
  <dcterms:modified xsi:type="dcterms:W3CDTF">2005-09-13T10:33:00Z</dcterms:modified>
  <cp:revision>1</cp:revision>
  <dc:subject/>
  <dc:title>Załącznik Nr 6</dc:title>
</cp:coreProperties>
</file>