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340"/>
        <w:gridCol w:w="700"/>
        <w:gridCol w:w="760"/>
        <w:gridCol w:w="960"/>
        <w:gridCol w:w="960"/>
        <w:gridCol w:w="960"/>
        <w:gridCol w:w="1120"/>
        <w:gridCol w:w="11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łącznik Nr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OZLICZENIE DOTACJI DLA GMINNYCH INSTYTUCJI KULTURY ZA I PÓŁROCZE 2005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Klasyfikac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rzychody</w:t>
              <w:br/>
              <w:t>w tym: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Wydatk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Fundusz obrotowy na 01.01.2005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rzychody włas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otac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ydatki bieżące w tym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emonty kapital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łace z pochodny- m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br/>
              <w:t>Ogółe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Fundusz obrotowy na 30.06.2005r.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Miejski Dom Kultur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1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budżet gminy wg uchwały Nr XXXI/376/05 z 15.03.2005r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97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9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65 2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97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budżet gminy po zmianach na 30.06.2005r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97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9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65 2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97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konanie za I półrocze 2005r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9 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84 1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58 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2 64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58 0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 738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% wykona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,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9,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,8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,1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Miejska Biblioteka Publicz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budżet gminy wg uchwały Nr XXXI/376/05 z 15.03.2005r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8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14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46 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14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budżet gminy po zmianach na 30.06.2005r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8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14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46 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14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konanie za I półrocze 2005r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 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92 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10 5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9 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50 4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9 0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4 74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% wykona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2,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,2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,2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,4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Ogółem budżet gmi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budżet gminy wg uchwały Nr XXXI/376/05 z 15.03.2005r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32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11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1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11 2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11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budżet gminy po zmianach na 30.06.2005r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32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11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1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11 2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11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konanie za I półrocze 2005r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7 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67 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94 7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07 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93 0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07 1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5 483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% wykona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9,6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,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,4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,7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27:00Z</dcterms:created>
  <dc:creator>UM</dc:creator>
  <dc:description/>
  <dc:language>en-US</dc:language>
  <cp:lastModifiedBy>UM</cp:lastModifiedBy>
  <dcterms:modified xsi:type="dcterms:W3CDTF">2005-09-13T10:29:00Z</dcterms:modified>
  <cp:revision>1</cp:revision>
  <dc:subject/>
  <dc:title>Załącznik Nr 7</dc:title>
</cp:coreProperties>
</file>