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0"/>
        <w:gridCol w:w="4120"/>
        <w:gridCol w:w="1200"/>
        <w:gridCol w:w="1180"/>
        <w:gridCol w:w="1000"/>
        <w:gridCol w:w="820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ZA I PÓŁROCZE 2005 ROKU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budżetu wg uchwały </w:t>
              <w:br/>
              <w:t>Nr XXXI/376/05 z 15.03.2005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Budżet po zmianach na 30.06.2005r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Wykonanie za </w:t>
              <w:br/>
              <w:t>I półrocze 2005r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 (5/4)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64 4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15,3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rodki pienięż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ależnoś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 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obowiąz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7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7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81 7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6,3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,9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% wpływów z tytułu składowania odpadów na terenie gmi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 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6,5%</w:t>
            </w:r>
          </w:p>
        </w:tc>
      </w:tr>
      <w:tr>
        <w:trPr>
          <w:trHeight w:val="12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3 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,4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19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19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46 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8,5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19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19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3 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Edukacja ekologiczna propagowanie działań proekologicznych i zasady zrównoważonego rozwoju (szkolenia,plakaty,ulotki, edukacja mieszkańców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 Gospodarka wodno-ścieko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analizacji sanitarnej w rejonie Zapałkowni w Czechowicach-Dziedzicach - projek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tudium wykonalności zadania: "Budowa kanalizacji sanitarnej na terenie Gminy Czechowice-Dziedz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zenie i utrzymanie terenów zieleni, zadrzewień oraz parków ustanowionych przez Radę Miejsk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 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6,6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kup sadzonek dla mieszkańc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 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9,9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nowacja terenów ziele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nowacja pomników przyro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witalizacja terenów zieleni miejskiej ogólnodostępnej (parki, cmentarz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 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4,2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,2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ne zadania służące ochronie środowiska - odkomarza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 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3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ospodarka odpad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9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9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 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,5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 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wóz azbes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elektywna zbiórka odpad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 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3,4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organizowanie zbiórki odpadów niebezpiecz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kultywacja składowiska odpadów przy ul.Bestwińskiej II eta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9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9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3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,1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rekultywacja terenu ok.1,403 h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 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adania monitoring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 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1,5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tan funduszu na 30.06.2005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2 9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rodki pienięż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0 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ależnoś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 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obowiąz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4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9:00Z</dcterms:created>
  <dc:creator>UM</dc:creator>
  <dc:description/>
  <dc:language>en-US</dc:language>
  <cp:lastModifiedBy>UM</cp:lastModifiedBy>
  <dcterms:modified xsi:type="dcterms:W3CDTF">2005-09-13T10:20:00Z</dcterms:modified>
  <cp:revision>1</cp:revision>
  <dc:subject/>
  <dc:title>Załącznik nr 8</dc:title>
</cp:coreProperties>
</file>